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color w:val="333333"/>
          <w:sz w:val="18"/>
          <w:szCs w:val="18"/>
        </w:rPr>
      </w:pPr>
      <w:r>
        <w:rPr>
          <w:rFonts w:cs="Arial" w:ascii="Arial" w:hAnsi="Arial"/>
          <w:b/>
          <w:bCs/>
          <w:color w:val="333333"/>
          <w:sz w:val="18"/>
          <w:szCs w:val="18"/>
        </w:rPr>
        <w:t>Название:</w:t>
      </w:r>
      <w:r>
        <w:rPr>
          <w:rFonts w:cs="Arial" w:ascii="Arial" w:hAnsi="Arial"/>
          <w:color w:val="333333"/>
          <w:sz w:val="18"/>
          <w:szCs w:val="18"/>
        </w:rPr>
        <w:t xml:space="preserve"> Детский мат</w:t>
        <w:br/>
      </w:r>
      <w:r>
        <w:rPr>
          <w:rFonts w:cs="Arial" w:ascii="Arial" w:hAnsi="Arial"/>
          <w:b/>
          <w:bCs/>
          <w:color w:val="333333"/>
          <w:sz w:val="18"/>
          <w:szCs w:val="18"/>
        </w:rPr>
        <w:t>Автор:</w:t>
      </w:r>
      <w:r>
        <w:rPr>
          <w:rFonts w:cs="Arial" w:ascii="Arial" w:hAnsi="Arial"/>
          <w:color w:val="333333"/>
          <w:sz w:val="18"/>
          <w:szCs w:val="18"/>
        </w:rPr>
        <w:t xml:space="preserve"> kate1521 </w:t>
        <w:br/>
      </w:r>
      <w:r>
        <w:rPr>
          <w:rFonts w:cs="Arial" w:ascii="Arial" w:hAnsi="Arial"/>
          <w:b/>
          <w:bCs/>
          <w:color w:val="333333"/>
          <w:sz w:val="18"/>
          <w:szCs w:val="18"/>
        </w:rPr>
        <w:t>Фандом:</w:t>
      </w:r>
      <w:r>
        <w:rPr>
          <w:rFonts w:cs="Arial" w:ascii="Arial" w:hAnsi="Arial"/>
          <w:color w:val="333333"/>
          <w:sz w:val="18"/>
          <w:szCs w:val="18"/>
        </w:rPr>
        <w:t xml:space="preserve"> Star Trek</w:t>
        <w:br/>
      </w:r>
      <w:r>
        <w:rPr>
          <w:rFonts w:cs="Arial" w:ascii="Arial" w:hAnsi="Arial"/>
          <w:b/>
          <w:bCs/>
          <w:color w:val="333333"/>
          <w:sz w:val="18"/>
          <w:szCs w:val="18"/>
        </w:rPr>
        <w:t>Вселенная:</w:t>
      </w:r>
      <w:r>
        <w:rPr>
          <w:rFonts w:cs="Arial" w:ascii="Arial" w:hAnsi="Arial"/>
          <w:color w:val="333333"/>
          <w:sz w:val="18"/>
          <w:szCs w:val="18"/>
        </w:rPr>
        <w:t xml:space="preserve"> TOS, таймлайн: между первой и второй полнометражками</w:t>
        <w:br/>
      </w:r>
      <w:r>
        <w:rPr>
          <w:rFonts w:cs="Arial" w:ascii="Arial" w:hAnsi="Arial"/>
          <w:b/>
          <w:bCs/>
          <w:color w:val="333333"/>
          <w:sz w:val="18"/>
          <w:szCs w:val="18"/>
        </w:rPr>
        <w:t>Категория:</w:t>
      </w:r>
      <w:r>
        <w:rPr>
          <w:rFonts w:cs="Arial" w:ascii="Arial" w:hAnsi="Arial"/>
          <w:color w:val="333333"/>
          <w:sz w:val="18"/>
          <w:szCs w:val="18"/>
        </w:rPr>
        <w:t xml:space="preserve"> джен</w:t>
        <w:br/>
      </w:r>
      <w:r>
        <w:rPr>
          <w:rFonts w:cs="Arial" w:ascii="Arial" w:hAnsi="Arial"/>
          <w:b/>
          <w:bCs/>
          <w:color w:val="333333"/>
          <w:sz w:val="18"/>
          <w:szCs w:val="18"/>
        </w:rPr>
        <w:t>Жанр:</w:t>
      </w:r>
      <w:r>
        <w:rPr>
          <w:rFonts w:cs="Arial" w:ascii="Arial" w:hAnsi="Arial"/>
          <w:color w:val="333333"/>
          <w:sz w:val="18"/>
          <w:szCs w:val="18"/>
        </w:rPr>
        <w:t xml:space="preserve"> приключения, ангст</w:t>
        <w:br/>
      </w:r>
      <w:r>
        <w:rPr>
          <w:rFonts w:cs="Arial" w:ascii="Arial" w:hAnsi="Arial"/>
          <w:b/>
          <w:bCs/>
          <w:color w:val="333333"/>
          <w:sz w:val="18"/>
          <w:szCs w:val="18"/>
        </w:rPr>
        <w:t>Герои:</w:t>
      </w:r>
      <w:r>
        <w:rPr>
          <w:rFonts w:cs="Arial" w:ascii="Arial" w:hAnsi="Arial"/>
          <w:color w:val="333333"/>
          <w:sz w:val="18"/>
          <w:szCs w:val="18"/>
        </w:rPr>
        <w:t xml:space="preserve"> Кирк, Спок, МакКой, ну и остальной экипаж "Энтерпрайз" </w:t>
        <w:br/>
      </w:r>
      <w:r>
        <w:rPr>
          <w:rFonts w:cs="Arial" w:ascii="Arial" w:hAnsi="Arial"/>
          <w:b/>
          <w:bCs/>
          <w:color w:val="333333"/>
          <w:sz w:val="18"/>
          <w:szCs w:val="18"/>
        </w:rPr>
        <w:t>Рейтинг:</w:t>
      </w:r>
      <w:r>
        <w:rPr>
          <w:rFonts w:cs="Arial" w:ascii="Arial" w:hAnsi="Arial"/>
          <w:color w:val="333333"/>
          <w:sz w:val="18"/>
          <w:szCs w:val="18"/>
        </w:rPr>
        <w:t xml:space="preserve"> PG-13</w:t>
        <w:br/>
      </w:r>
      <w:r>
        <w:rPr>
          <w:rFonts w:cs="Arial" w:ascii="Arial" w:hAnsi="Arial"/>
          <w:b/>
          <w:bCs/>
          <w:color w:val="333333"/>
          <w:sz w:val="18"/>
          <w:szCs w:val="18"/>
        </w:rPr>
        <w:t xml:space="preserve">Размер: </w:t>
      </w:r>
      <w:r>
        <w:rPr>
          <w:rFonts w:cs="Arial" w:ascii="Arial" w:hAnsi="Arial"/>
          <w:color w:val="333333"/>
          <w:sz w:val="18"/>
          <w:szCs w:val="18"/>
        </w:rPr>
        <w:t xml:space="preserve">около 15 000 слов </w:t>
        <w:br/>
      </w:r>
      <w:r>
        <w:rPr>
          <w:rFonts w:cs="Arial" w:ascii="Arial" w:hAnsi="Arial"/>
          <w:b/>
          <w:bCs/>
          <w:color w:val="333333"/>
          <w:sz w:val="18"/>
          <w:szCs w:val="18"/>
        </w:rPr>
        <w:t>Дисклеймер:</w:t>
      </w:r>
      <w:r>
        <w:rPr>
          <w:rFonts w:cs="Arial" w:ascii="Arial" w:hAnsi="Arial"/>
          <w:color w:val="333333"/>
          <w:sz w:val="18"/>
          <w:szCs w:val="18"/>
        </w:rPr>
        <w:t xml:space="preserve"> никаких прав не имею</w:t>
        <w:br/>
      </w:r>
      <w:r>
        <w:rPr>
          <w:rFonts w:cs="Arial" w:ascii="Arial" w:hAnsi="Arial"/>
          <w:b/>
          <w:bCs/>
          <w:color w:val="333333"/>
          <w:sz w:val="18"/>
          <w:szCs w:val="18"/>
        </w:rPr>
        <w:t xml:space="preserve">От автора: </w:t>
      </w:r>
      <w:r>
        <w:rPr>
          <w:rFonts w:cs="Arial" w:ascii="Arial" w:hAnsi="Arial"/>
          <w:color w:val="333333"/>
          <w:sz w:val="18"/>
          <w:szCs w:val="18"/>
        </w:rPr>
        <w:t xml:space="preserve">Мне чуть не с первого просмотра не давали покоя два эпизода из начала ST-II. А конкретно то, как Боунс и Спок разными словами, но с одинаковой настойчивостью твердили Кирку «возвращайся на мостик, там твое место» и «ты напрасно согласился на должность на Земле». Поскольку они оба однозначно не идиоты и уж точно не моральные садисты, они не стали бы этого говорить, если бы у Джима не было выбора или не было возможности от этого назначения отказаться. С другой стороны, сам Кирк тоже не идиот, а наступать второй раз на те же грабли – точно не признак большого ума, а ведь он еще перед первой полнометражкой вполне основательно убедился, что на береговой должности ему не комфортно, и тянет в космос, да так, что из адмиральских карманов слышен вой и плач тоскующих по штурвалу рук. ))) Так почему же он снова согласился на это? Да еще с таким достойным лучшего применения упрямством не слушал советов друзей и минимум дважды ссылался на старость? (вот уж это казалось совсем неуместным, учитывая, как лихо он отжигал в пятой и шестой полнометражках, и руководство флота его там явно не рассматривало в качестве засидевшегося на должности пенсионера, которому нельзя доверить настоящую работу). Ну вот на эту тему я и позволила себе поразмыслить ниже. </w:t>
        <w:br/>
        <w:br/>
      </w:r>
      <w:hyperlink r:id="rId2" w:tgtFrame="_blank">
        <w:r>
          <w:rPr>
            <w:rStyle w:val="InternetLink"/>
            <w:rFonts w:cs="Arial" w:ascii="Arial" w:hAnsi="Arial"/>
            <w:color w:val="0000FF"/>
            <w:sz w:val="18"/>
            <w:szCs w:val="18"/>
          </w:rPr>
          <w:t> </w:t>
        </w:r>
      </w:hyperlink>
    </w:p>
    <w:p>
      <w:pPr>
        <w:pStyle w:val="Normal"/>
        <w:spacing w:before="0" w:after="0"/>
        <w:ind w:left="0" w:hanging="0"/>
        <w:rPr/>
      </w:pPr>
      <w:r>
        <w:rPr>
          <w:rFonts w:eastAsia="Arial" w:cs="Arial" w:ascii="Arial" w:hAnsi="Arial"/>
          <w:color w:val="333333"/>
          <w:sz w:val="18"/>
          <w:szCs w:val="18"/>
        </w:rPr>
        <w:t xml:space="preserve"> </w:t>
      </w:r>
      <w:r>
        <w:rPr>
          <w:rFonts w:cs="Arial" w:ascii="Arial" w:hAnsi="Arial"/>
          <w:color w:val="333333"/>
          <w:sz w:val="18"/>
          <w:szCs w:val="18"/>
        </w:rPr>
        <w:br/>
      </w:r>
      <w:r>
        <w:fldChar w:fldCharType="begin"/>
      </w:r>
      <w:r>
        <w:rPr>
          <w:rStyle w:val="InternetLink"/>
          <w:sz w:val="18"/>
          <w:u w:val="single"/>
          <w:szCs w:val="18"/>
          <w:vanish/>
          <w:rFonts w:cs="Arial" w:ascii="Arial" w:hAnsi="Arial"/>
          <w:color w:val="0000FF"/>
        </w:rPr>
        <w:instrText xml:space="preserve"> HYPERLINK "http://kate1521.diary.ru/p201600328.htm?oam" \l "more1"</w:instrText>
      </w:r>
      <w:r>
        <w:rPr>
          <w:rStyle w:val="InternetLink"/>
          <w:sz w:val="18"/>
          <w:u w:val="single"/>
          <w:szCs w:val="18"/>
          <w:vanish/>
          <w:rFonts w:cs="Arial" w:ascii="Arial" w:hAnsi="Arial"/>
          <w:color w:val="0000FF"/>
        </w:rPr>
        <w:fldChar w:fldCharType="separate"/>
      </w:r>
      <w:r>
        <w:rPr>
          <w:rStyle w:val="InternetLink"/>
          <w:rFonts w:cs="Arial" w:ascii="Arial" w:hAnsi="Arial"/>
          <w:vanish/>
          <w:color w:val="0000FF"/>
          <w:sz w:val="18"/>
          <w:szCs w:val="18"/>
          <w:u w:val="single"/>
        </w:rPr>
        <w:t>читать дальше</w:t>
      </w:r>
      <w:r>
        <w:rPr>
          <w:rStyle w:val="InternetLink"/>
          <w:sz w:val="18"/>
          <w:u w:val="single"/>
          <w:szCs w:val="18"/>
          <w:vanish/>
          <w:rFonts w:cs="Arial" w:ascii="Arial" w:hAnsi="Arial"/>
          <w:color w:val="0000FF"/>
        </w:rPr>
        <w:fldChar w:fldCharType="end"/>
      </w:r>
      <w:bookmarkStart w:id="0" w:name="more201600328m1start"/>
      <w:bookmarkEnd w:id="0"/>
      <w:r>
        <w:rPr>
          <w:rFonts w:cs="Arial" w:ascii="Arial" w:hAnsi="Arial"/>
          <w:i/>
          <w:iCs/>
          <w:color w:val="333333"/>
          <w:sz w:val="18"/>
          <w:szCs w:val="18"/>
        </w:rPr>
        <w:t>Дневник капитана, звездная дата 8097.7</w:t>
        <w:br/>
        <w:t>«Энтерпрайз» выполняет рутинную миссию по картографированию сектора вблизи астероидного пояса в системе звезды Сигма L. Научный отдел погружен в изучение периастероидной пылевой туманности, мистер Спок выдвинул гипотезу о ее влиянии на спектр излучения звезды и увлечен расчетом вероятностей и коэффициентов. Главный инженер также выдвинул гипотезу, но она касается рационализации электронных схем реакторного блока Е35, я дал разрешение на проведение технических испытаний, поскольку ситуация стабильна, и текущая миссия не предполагает неприятных сюрпризов.</w:t>
      </w:r>
      <w:r>
        <w:rPr>
          <w:rFonts w:cs="Arial" w:ascii="Arial" w:hAnsi="Arial"/>
          <w:color w:val="333333"/>
          <w:sz w:val="18"/>
          <w:szCs w:val="18"/>
        </w:rPr>
        <w:br/>
        <w:br/>
        <w:t xml:space="preserve">Адмирал Кирк, действующий капитан звездолета «Энтерпрайз», закончил запись для судового журнала и удовлетворенно оглядел мостик. Вахта, как и ожидалось, шла в штатном режиме. </w:t>
        <w:br/>
        <w:t>Джим откинулся на спинку своего кресла, глядя на пояс астероидов на обзорном экране.</w:t>
        <w:br/>
        <w:t>- Капитан, - негромко окликнул его обернувшийся от своей научной станции Спок. Кирк с легкой улыбкой на губах повернулся на голос, встретился со Споком взглядом, и тут же улыбка сменилась сосредоточенным выражением лица, а капитан резво вскочил с кресла и быстрым шагом подошел к научной станции.</w:t>
        <w:br/>
        <w:t>- Что такое, мистер Спок?</w:t>
        <w:br/>
        <w:t>Пальцы Спока стремительно пробежались по клавиатуре консоли, и на ее экране появилась диаграмма показаний сенсоров.</w:t>
        <w:br/>
        <w:t xml:space="preserve">- Капитан, вот здесь, - он подвел курсор к нужному участку диаграммы, - видно, что на фоне стабильных гравитационных векторов системы есть гравитационные флуктуации в отдельных участках пылевого облака. Воздействие оказывается только на наиболее мелкие пылевые субъединицы. </w:t>
        <w:br/>
        <w:t>- Это может быть вызвано близостью «Энтерпрайз»? – быстро спросил Кирк.</w:t>
        <w:br/>
        <w:t>Спок встретился с ним взглядом и покачал головой.</w:t>
        <w:br/>
        <w:t xml:space="preserve">- График отражает состояние системы после внесения поправок на массу «Энтерпрайз» и расстояние до нее. </w:t>
        <w:br/>
        <w:t>Несколько секунд они молча смотрели друг другу в глаза, а потом Кирк произнес.</w:t>
        <w:br/>
        <w:t>- Поднять щиты – значит дать ему знать, что мы догадались о его присутствии.</w:t>
        <w:br/>
        <w:t>- Именно. Но мы можем подойти ближе к астероидному поясу …</w:t>
        <w:br/>
        <w:t>- … и тогда активация щитов легко объяснима желанием избежать ненужного риска, - подхватил Кирк. – Согласен, Спок.</w:t>
        <w:br/>
        <w:t>Обернувшись лицом к мостику, он распорядился:</w:t>
        <w:br/>
        <w:t>- Мистер Сулу, рассчитать минимальное расстояние, на которое мы можем подойти к астероидному поясу без риска обняться с одним из крупных экземпляров. Одновременно с началом маневра объявить по кораблю красную тревогу и поднять щиты.</w:t>
        <w:br/>
        <w:t>- Есть сэр, - деловито отозвался навигатор, переглянулся с сидящим по соседству Павлом Чеховым, и они оба углубились в вычисления.</w:t>
        <w:br/>
        <w:t>- Информация по этой и близлежащим системам, мистер Спок, - Кирк опять повернулся к вулканцу. - Должна же быть причина, по которой они торчат тут.</w:t>
        <w:br/>
        <w:t>- Согласен, капитан, - кивнул Спок и снова пробежался пальцами по клавиатуре, выводя данные на экран. – И уже подготовлен.</w:t>
        <w:br/>
        <w:t>Прежде чем начать знакомиться с отчетом, капитан бросил на старпома короткий умиленный взгляд, ответом которому была чуть приподнявшаяся бровь.</w:t>
        <w:br/>
        <w:t xml:space="preserve">- На первый взгляд интересной выглядит только одна планета – она же единственная, относящаяся к классу М, и единственная обитаемая, - заметил капитан, читая отчет. </w:t>
        <w:br/>
        <w:t>- И, тем не менее, изучив ионный след, я выяснил, что скрытый под щитом невидимости корабль, пройдя мимо астероидного поля, направился именно к ней.</w:t>
        <w:br/>
        <w:t>Кирк, оторвавшись от отчета, обменялся со Споком понимающим взглядом.</w:t>
        <w:br/>
        <w:t>– Что ж, тогда почитаем про нее поподробнее…, - капитан быстро начал просматривать отчет, вслух комментируя ключевые пункты. – Цивилизация … да она не то что доварповая, они же там едва колесо изобрели! – воскликнул Кирк, покачав головой, и снова вернулся к отчету, а после короткой паузы добавил. - Но с такими недрами планеты о будущем им можно не беспокоиться. Если, конечно, сумеют их сохранить до того момента, когда поймут, куда их можно приладить.</w:t>
        <w:br/>
        <w:t>- Именно, - многозначительно кивнул Спок, и Кирк, усмехнувшись, снова поднял на него глаза.</w:t>
        <w:br/>
        <w:t>- Хотите сказать, наш Невидимка имеет на этой дикой планетке какой-то свой шкурный интерес, точнее, не он сам, а раса, которую он представляет.</w:t>
        <w:br/>
        <w:t xml:space="preserve">Спок не стал ничего комментировать, лишь чуть наклонил на бок голову, продолжая пристально смотреть на Кирка. Блики от экранов сенсоров отразились в темных глазах, придав им непривычный зеленоватый оттенок. Капитан медленно кивнул. </w:t>
        <w:br/>
        <w:t>- Я согласен, это самый разумный вариант – нужно своими глазами посмотреть, что там происходит. Вот только что предпримет наш оппонент, когда поймет, что мы направились к закрытой для десантов планете? – Кирк задумчиво потер подбородок.</w:t>
        <w:br/>
        <w:t xml:space="preserve">- Значит, надо сделать так, чтобы он этого не понял, - приподнял брови Спок, заставив капитана невольно улыбнуться. Вулканец вывел на экран своего пульта изображение системы Сигмы L, а Кирк наклонился к нему, опершись рукой о спинку его кресла. – Взгляните, капитан, - Спок нажал несколько кнопок, и на экране отобразилась эллипсовидная кривая, один из секторов которой проходил совсем близко от орбиты Сигмы L-5 – интересующей их обитаемой планеты, чьи недра были столь щедро одарены дилитиевыми месторождениями. – Если «Энтерпрайз» ляжет на этот курс, то при его оценке компьютером аналитическая система выдаст следующее, - он ввел код запроса, и на экране появилось: «Объект предположительно производит оценку гравитационных колебаний в системе, вызванных нестабильностью звездной массы в соседней системе Омикрон-эпсилон». </w:t>
        <w:br/>
        <w:t>И, вулканец, приподняв брови, оглянулся на своего капитана, на лице которого расцветало выражение искреннего восхищения.</w:t>
        <w:br/>
        <w:t xml:space="preserve">- Великолепное решение, Спок, - выдохнул он, положив свободную руку на плечо своего старпома и легонько сжав его. – Такое элегантное. Мы телепортируемся на планету, когда «Энтерпрайз» будет в этой точке, - Кирк подвел курсор к нужному участку траектории и пометил его красным крестиком, - и вернемся на борт, когда судно завершит прохождение по эллипсу. Просто и изящно. И, что главное, у наших предполагаемых оппонентов не будет повода подкопаться и заявить о нарушении договора. </w:t>
        <w:br/>
        <w:t>- Именно, капитан, - невозмутимо кивнул Спок, но в глазах его мелькнула тень, тут же замеченная его другом.</w:t>
        <w:br/>
        <w:t>- Что такое?</w:t>
        <w:br/>
        <w:t>- Ничего конкретного, капитан, - чуть качнул тот головой. – Однако отсутствие каких-либо необычных показателей при сканировании планеты говорит о том, что, если договор действительно нарушается ромуланцами или клингонами, то делается это в обстановке высочайшей секретности с тратой огромных средств на маскировку всей деятельности. И если десанту удастся найти доказательства нарушения, ему нужно будет, как вы выражаетесь, «срочно рвать когти», - последние слова заставили Кирка ухмыльнуться, но эта улыбка, вопреки обыкновению, не нашла своего отражения в шоколадных глазах. Напротив, лицо вулканца еще больше посерьезнело, когда он заканчивал свою мысль:</w:t>
        <w:br/>
        <w:t>- А в условиях недоступности «Энтерпрайз» это может оказаться роковым для десанта.</w:t>
        <w:br/>
        <w:t xml:space="preserve">- Как говорит мистер Чехов: «Волков бояться – в лес не ходить», - лежащая на плече старпома рука капитана легко похлопала по нему, попирая все понятия о вулканских личных границах. А потом капитан добавил, твердо посмотрев Споку в глаза. – Спок, у нас с тобой этот разговор был уже очень много раз. Мое участие в десанте ничуть не более нелогично, чем твое в нем участие. </w:t>
        <w:br/>
        <w:t>Спок едва заметно вздохнул и моргнул, а рука Кирка на его плече сжалась, словно скрепляя бессловесный договор.</w:t>
        <w:br/>
        <w:t>- Остальные члены десанта? – бесстрастно осведомился он у капитана.</w:t>
        <w:br/>
        <w:t>Тот выпрямился, одернул китель и завел руки за спину.</w:t>
        <w:br/>
        <w:t>- Учитывая необходимость соблюдать максимальную скрытность, я бы не стал брать ребят из службы безопасности. К тому же, если нас прихватят, они все равно не помогут, - пожал он плечами, покосившись на Спока и обозначив улыбку уголком губ. – Ну а медика я бы все-таки взял.</w:t>
        <w:br/>
        <w:t>- Логично, капитан, - согласно кивнул Спок.</w:t>
        <w:br/>
        <w:t xml:space="preserve">- Точка высадки? – осведомился Кирк, снова наклоняясь к пульту. – Наобум – это было бы слишком самонадеянно с нашей стороны. </w:t>
        <w:br/>
        <w:t>- И нелогично, - подтвердил Спок, выводя на экран очередную диаграмму. – Вот тут находится крупнейшее месторождение дилития на планете – оно превосходит самое большое из остальных восьми в 11,786 раза. Я бы начал отсюда.</w:t>
        <w:br/>
        <w:t>- Решено, - Кирк выпрямился и азартно потер руки. – Ну что, мистер Спок, вечер перестал быть томным?</w:t>
        <w:br/>
        <w:t>- Не вижу логики в употреблении именно этого эпитета, капитан, - темные глаза вулканца лукаво блеснули.</w:t>
        <w:br/>
        <w:t>Кирк тихо рассмеялся и нажал кнопку интеркома на пульте научной станции.</w:t>
        <w:br/>
        <w:t>- Капитан Кирк – лазарету. Боунс, нам нужен медик в десант.</w:t>
        <w:br/>
        <w:br/>
        <w:t>* * * * *</w:t>
        <w:br/>
        <w:t>Кирк, забежавший в свою каюту для быстрого переодевания в более подходящую для доиндустриальной эпохи одежду, перед уходом окинул каюту коротким взглядом. Падд, лежащий на рабочем столе, задержал его внимание чуть дольше, чем остальные предметы обстановки, и Джим криво усмехнулся. Перед самой вахтой на падд пришло сообщение от командования – ему предлагали повышение, только на этот раз не должность в штабе, а место в Академии Звездного флота. Дескать, остепеняйтесь, адмирал Джеймс Т. Кирк – это же не просто просиживание штанов, но передача опыта.</w:t>
        <w:br/>
        <w:t xml:space="preserve">- Ну уж нет, - вслух произнес адмирал, выходя из каюты и по пути ласково проводя рукой по косяку двери. Рано ему еще опыт передавать, это он успеет сделать когда-нибудь потом. Он еще не чувствует себя достаточно старым, точнее, он вообще чувствует себя молодым. И Кирк на ходу подтянул живот и распрямил плечи. А кроме того – плавали, знаем – у Джима просто не было никакого желания говорить просторам космоса и приключениям «до свидания» и снова оседать в кабинете. </w:t>
        <w:br/>
        <w:br/>
        <w:t xml:space="preserve">Войдя в транспортаторную, он тут же поймал направленный на него внимательный вулканский взгляд – видимо, старпом заметил тень на лице своего командира – но Кирк лишь легонько качнул головой и весело улыбнулся, давая понять Споку, что все в порядке и не о чем беспокоиться. </w:t>
        <w:br/>
        <w:t>Поправлявший громоздкий балахон, призванный спрятать под собой медицинскую аптечку с минимальным набором препаратов и инструментов, доктор МакКой упустил этот зрительный диалог. В последний раз кое-как одернув неудобную хламиду, он поднял на капитана сердитый взгляд.</w:t>
        <w:br/>
        <w:t>- Джим, я не понимаю, какого лешего в десант опять направляются трое старших офицеров? У нас полно молодежи, вот пусть бы и упражнялись в разведке на местности и изучении древней цивилизации, - недовольно проворчал он.</w:t>
        <w:br/>
        <w:t>- Боунс, - веселым тоном ответил Кирк, проходя к телепортационной платформе, - тебе не нравится идея идти в десант? Так я не неволю – послал бы кого-нибудь другого из своего отдела. Я же не просил спускаться тебя лично, я просил «медика в десант».</w:t>
        <w:br/>
        <w:t>- Мне не нравится, что кое-кто все еще считает себя молодым жеребцом, - язвительно заметил Боунс и намеревался добавить еще кое-что, но Спок не дал ему договорить.</w:t>
        <w:br/>
        <w:t>- Я не считаю себя знатоком земных идиом, доктор, однако склонен полагать, что фразеологизм «молодой жеребец» обычно используется в контексте, который вряд ли применим к нашей планируемой миссии.</w:t>
        <w:br/>
        <w:t>Кирк тепло посмотрел на своего невозмутимого старпома, а МакКой негодующе всплеснул руками.</w:t>
        <w:br/>
        <w:t>- Ты теперь еще и этому будешь меня учить?!</w:t>
        <w:br/>
        <w:t>- Я ни в коем случае не имею намерения, доктор, как вы выразились, «учить вас», однако я счел логичным указать на допущенную вами речевую неточность, - с достоинством ответил вулканец.</w:t>
        <w:br/>
        <w:t>- Чертов зануда, - буркнул док.</w:t>
        <w:br/>
        <w:t>- Переход на личности – признак поражения в дискуссии, - со смешком заметил капитан.</w:t>
        <w:br/>
        <w:t xml:space="preserve">- Ой, ну раз тебе так больше нравится – пожалуйста: не молодой жеребец, а молодой козел, - с едким сарказмом парировал Боунс и скрестил руки на груди. – Так никаких неточностей, мистер Я-Не-Знаток-Земных-Идиом? </w:t>
        <w:br/>
        <w:t>- Я по-прежнему не вижу логики в сравнении капитана с земным парнокопытным.</w:t>
        <w:br/>
        <w:t>- Так, все, пока вы тут упражняетесь в остроумии, мы не только пропустим точку высадки, но вообще успеем улететь в соседний квадрант, - чтобы не дать себе расхохотаться в голос, Кирк приложил достойные героического адмирала Звездного флота усилия. - Давайте, джентльмены, занимайте места согласно купленным билетам, - капитан гостеприимным хозяйским жестом указал на два соседних с ним приемных диска.</w:t>
        <w:br/>
        <w:t>Спок поднялся на платформу, встал рядом с Кирком и выпрямился, сложив руки за спиной.</w:t>
        <w:br/>
        <w:t>- Вероятно, доктор в настоящий момент решает, не стоит ли последовать предложенной мистером Чеховым инструкции по пользованию общественным транспортом, которая, если не ошибаюсь, звучит так: «Назло кондуктору возьму билет и не поеду».</w:t>
        <w:br/>
        <w:t>Тут уж Кирк не выдержал и все-таки рассмеялся.</w:t>
        <w:br/>
        <w:t>- Смейтесь, смейтесь, - обиженно пробубнил доктор, вставая по другую сторону от капитана. – Я бы и рад «не поехать»…</w:t>
        <w:br/>
        <w:t>Но договорить ему не дал стоящий за пультом техник.</w:t>
        <w:br/>
        <w:t>- Капитан, точка высадки достигнута, активирую телепортацию, - и три фигуры исчезли, охваченные золотым сиянием.</w:t>
        <w:br/>
        <w:br/>
        <w:t>* * * * *</w:t>
        <w:br/>
        <w:t>Они материализовались на небольшой лесной поляне, Кирк тут же быстро огляделся вокруг и, убедившись, что на первый взгляд никакая опасность десанту не грозит, чуть расслабился и с наслаждением втянул полную грудь девственного воздуха, после чего с улыбкой посмотрел на озирающегося Боунса.</w:t>
        <w:br/>
        <w:t>Спок тем временем, не обращая внимания на природу вокруг, уже расчехлил трикодер и занялся сканированием, внимательно следя за появляющимися на экранчике данными.</w:t>
        <w:br/>
        <w:t>- Стрекочет и стрекочет, - вздохнул Боунс, с явным неодобрением глядя на Спока. Кирк увидел, как правая вулканская бровь споро поползла вверх, усмехнулся и похлопал дока по плечу. – Брэк, Боунс. Лучше посмотри, какая красота кругом.</w:t>
        <w:br/>
        <w:t xml:space="preserve">Кирк любил новые миры, любил неисследованные планеты, любил быть первым, кто открывает дверь и входит в неизведанное. Собственно, это было одной из причин, по которой капитан Кирк почти всегда включал себя в состав десанта. И одной из причин, по которой он включал туда и Спока. Он с любящей улыбкой глянул на своего старпома, погруженного в анализ поступающих на трикодер данных, а потом снова огляделся вокруг. </w:t>
        <w:br/>
        <w:t xml:space="preserve">Планета выглядела приветливой. Сейчас тут было раннее утро, все вокруг было покрыто густой росой, и окружающий пейзаж сверкал и переливался в первых косых лучах поднимающегося из-за горизонта солнца. Трава, непривычно мелкие листья деревьев и сплошь покрытые чем-то зелененьким – видимо, местной разновидностью мха – стволы деревьев и ветки искрились мелкими радугами, заставляя капитана щуриться. </w:t>
        <w:br/>
        <w:t>- Как россыпь бриллиантов, - завороженно произнес МакКой, поддавшись окружающему их очарованию.</w:t>
        <w:br/>
        <w:t xml:space="preserve">- Ага, - выдохнул Кирк. Нетронутая природа, к тому же так сильно похожая на природу Земли, вызывала желание остановить мгновение, забыть о цели их визита сюда и просто полюбоваться на этот кусочек чуда. «И хорошо, что они еще даже колесо не изобрели», - с улыбкой подумал адмирал. С возрастом Джим стал с большим пиететом относиться к Первой директиве. И дело тут было скорее не в уважении к праву каждой цивилизации развиваться своим собственным путем – ибо он по-прежнему тяжело переносил, когда какой-нибудь расе позволяли самоуничтожиться, не осилив этап ядерного противостояния – а в возможности для природы планеты пожить чуть подольше в своем первозданном виде, свободной от постоянных попыток своих «самых разумных» детей что-то модифицировать и улучшить. </w:t>
        <w:br/>
        <w:t>Джим глубоко вздохнул, еще раз огляделся вокруг и шагнул к вулканцу.</w:t>
        <w:br/>
        <w:t>- Спок, что у нас есть?</w:t>
        <w:br/>
        <w:t>- Получаемые данные соответствуют первоначальной информации, капитан, - рапортовал старпом. – Поселение гуманоидов находится примерно в 1200 метрах на северо-северо-восток от нашей текущей дислокации. Признаки присутствия предметов высокотехнологичных цивилизаций не фиксируются.</w:t>
        <w:br/>
        <w:t xml:space="preserve">- Интересно, что он подразумевает под «признаками присутствия предметов высокотехнологичных цивилизаций» - реактор смешивания материи и антиматерии в собранном виде на соседней полянке? – риторически вопросил МакКой, пожимая плечами и направляясь к краю поляны. – Да, джентльмены, возможно, вы это уже обсудили, но мне бы хотелось узнать, что вы на самом деле рассчитываете здесь найти. </w:t>
        <w:br/>
        <w:t>Кирк со смешком покачал головой и пошагал следом за другом.</w:t>
        <w:br/>
        <w:t>- Боунс, хочу сказать, что ты настоящий герой, - с нотками юмора в голосе начал он. Док в ответ на это заявление обернулся и одарил капитана очень многозначительным взглядом, но тот, все так же усмехаясь, продолжил. – Нет-нет, я не имел в виду ничего оскорбительного. Наоборот – мы со Споком спускаемся в десант, всегда четко зная, с какой целью мы это делаем и что собираемся исследовать, - Кирк сознательно проигнорировал саркастический смешок МакКоя, - а ты обычно в авральном порядке лишь ставишься в известность о факте десанта и очертя голову лезешь за нами в любую дыру. Это дорогого стоит. Взять хоть десант на Аврелию – ты даже не знал, что там разумная жизнь эволюционировала из пресмыкающихся, и …</w:t>
        <w:br/>
        <w:t>- Ладно, уговорил, - торопливо перебил его МакКой, не желая слушать продолжение. - Когда в следующий раз попадем на планету, где не будет динозавров, но найдутся торговцы, я куплю вам с гоблином по колечку и осную гарем. Или нет, лучше усыновлю вас, хоть получу право воспитывать на законных основаниях.</w:t>
        <w:br/>
        <w:t>- Доктор, - внес свою лепту в разговор идущий в арьергарде Спок, - есть версия, что это не родители воспитывают своих детей, а напротив, дети воспитывают родителей. Исходя из этого …</w:t>
        <w:br/>
        <w:t>Но доктор не дал ему договорить. Резко обернувшись и продолжая идти спиной вперед, он посмотрел на вулканца с ясно написанным на лице предвкушением.</w:t>
        <w:br/>
        <w:t>- Я хотел бы присутствовать, когда ты будешь высказывать эту мысль твоему уважаемому батюшке.</w:t>
        <w:br/>
        <w:t>- Боунс, - начал Кирк, враз становясь серьезным, но договорить не успел, потому что под по-прежнему пятящимся доктором внезапно затрещали ветки, и уже через секунду МакКой, коротко вскрикнув, исчез из виду. – Боунс! – заорал капитан, бросаясь вперед.</w:t>
        <w:br/>
        <w:t xml:space="preserve">- Все в порядке! Я цел! – раздалось из ямы, открывшейся взглядам торопливо подбежавших Спока и Кирка. Яма была около метров трех в поперечнике, имела отвесные гладкие стенки и, что хуже всего, была не меньше метров трех с половиной в глубину. МакКой, кряхтя, поднимался с ее припорошенного ветками дна – похоже, эти ветки до триумфального падения дока как раз прикрывали яму сверху – отряхивался и что-то сердито бормотал себе под нос. </w:t>
        <w:br/>
        <w:t>Кирк на секунду прикрыл глаза, облегченно переводя дыхание, а потом посмотрел на Спока. Тот, поджав губы, покачал головой.</w:t>
        <w:br/>
        <w:t>- Я считаю большой удачей, что доктор оказался первым хищником, попавшимся в эту замаскированную ловушку.</w:t>
        <w:br/>
        <w:t xml:space="preserve">- Да уж, - плечи капитана невольно передернулись, когда он подумал о возможной альтернативе. – Ладно, - он оглядел ловушку, прикидывая варианты вызволения доктора. – Давай начнем с вот этого, - и он, сгруппировавшись, ловким текучим движением скользнул по почти вертикальному склону ямы вниз. Мягко достигнув дна в компании съехавшей вместе с ним частью стенки ловушки, он сразу встал на ноги и с довольной улыбкой победителя посмотрел на вылупившегося на него МакКоя. </w:t>
        <w:br/>
        <w:t>- Давай, забирайся ко мне на плечи и вылезай наружу, Спок поможет тебе.</w:t>
        <w:br/>
        <w:t>- Это почему это я? – возмутился МакКой, упирая руки в бока.</w:t>
        <w:br/>
        <w:t>- Хотя бы потому, что я своей массой сломаю тебе хребтину, - усмехнулся Кирк, отряхиваясь, и уже серьезно продолжил. – Тут слишком высоко, чтобы дотянуться и вытащить за руки, рубить молодое деревце нам нечем, так что тому из нас, кто полегче – это ты - как раз и придется сыграть роль молодого деревца; тому, кто посильнее – это Спок – придется держать деревце за ноги; а тому, у кого лучше всех навыки скалолазания придется выкарабкиваться из ямы, упираясь ногами в склон и держась за деревце. Все понятно? Приступаем, доктор, пока нам на головы и в самом деле не брякнулась какая-нибудь хищная гадость. Как идея, Спок?! – крикнул он, запрокидывая вверх голову и заслоняя рукой глаза от яркого утреннего солнца.</w:t>
        <w:br/>
        <w:t>- Решение было несколько … неожиданным, капитан. Но, как всегда, неординарным.</w:t>
        <w:br/>
        <w:t>- Как всегда … - пробурчал Боунс. – Как всегда у них, шахматисты хреновы. Ладно, давай, подставляй спину, капитан.</w:t>
        <w:br/>
        <w:t>Джим, все так же посмеиваясь, крепко уперся руками в земляную стену, расставил ноги на ширину плеч и немного присел. Боунс, кряхтя, сперва оперся ногой на бедро Джима, толчком перенес свой вес на его спину и довольно ловко взгромоздился коленями ему на плечи, для равновесия упершись ладонями в стену.</w:t>
        <w:br/>
        <w:t>- Проклятье, надеюсь, мне не придется потом лечить тебе позвоночную грыжу, - пробормотал он себе под нос, примериваясь к следующему этапу.</w:t>
        <w:br/>
        <w:t>- Давай уже, - натужно понукнул его капитан. – Я тебе не стремянка.</w:t>
        <w:br/>
        <w:t xml:space="preserve">- Назвался груздем, - огрызнулся доктор. – Дьявол, и не сиделось мне в госпитале, нет, надо таскаться с вами по всей галактике на старости лет, - проворчал он, выпрямляясь и в процессе судорожно цепляясь за все попадающиеся под руки травяные корни. – Чтоб этих охотников … - он кое-как поднялся в полный рост и тут же был схвачен за руки свесившимся сверху Споком. </w:t>
        <w:br/>
        <w:t>- Доктор, упирайтесь ногами в стенку!</w:t>
        <w:br/>
        <w:t xml:space="preserve">- Да, Боунс, хватит топтать меня! – согласился снизу капитан. И Спок, не дожидаясь сотрудничества со стороны своего неудобного груза, резко дернул МакКоя вверх. И уже через несколько секунд моргающий от яркого света Леонард лежал на краю ямы. </w:t>
        <w:br/>
        <w:t xml:space="preserve">- Не будем терять времени, доктор, - стоящий над ним вулканец протягивал ему руку в намерении помочь подняться. МакКой в кои-то веки не стал спорить, принял ее и быстро встал. </w:t>
        <w:br/>
        <w:t>- Следующий этап? – деловито осведомился он, морально готовясь сыграть роль «молодого деревца».</w:t>
        <w:br/>
        <w:t>- Да, и побыстрее, - напряженно ответил вулканец, беря в руки висящий у него на боку трикодер и торопливо сканируя местность.</w:t>
        <w:br/>
        <w:t>- Спок, что такое? – встревожился МакКой.</w:t>
        <w:br/>
        <w:t>- Аборигены, - коротко ответил тот. – Быстрее. Похоже, они заметили нас и заходят с флангов.</w:t>
        <w:br/>
        <w:t>- Кто заходит с флангов? – раздалось снизу.</w:t>
        <w:br/>
        <w:t>- У нас теперь два остроухих, - себе под нос проворчал доктор, торопливо распластываясь на животе и наклоняясь через кромку ямы.</w:t>
        <w:br/>
        <w:t>Но капитан и без дополнительных пояснений успешно сложил два и два.</w:t>
        <w:br/>
        <w:t>- Уходите отсюда! – резко распорядился он. - Это приказ!</w:t>
        <w:br/>
        <w:t>- У себя на мостике будешь приказывать, - буркнул доктор и обернулся к Споку. – Ты чего копаешься?! Давай быстрее! Бери меня за ноги и спускай вниз!</w:t>
        <w:br/>
        <w:t>- Спок! – гаркнул капитан, пытаясь изогнуться так, чтобы увидеть лицо Спока из-за загораживающего обзор доктора. – У вас будет больше шансов вытащить меня, если вы будете на воле! Рядом со мной в плену ты мне ничем не поможешь!</w:t>
        <w:br/>
        <w:t>Доктор физически – через ослабевшую на своих ногах хватку – ощутил колебания вулканца.</w:t>
        <w:br/>
        <w:t xml:space="preserve">- Не смей даже думать! – рявкнул он, оборачиваясь и натыкаясь взглядом на каменно-безэмоциональное лицо. </w:t>
        <w:br/>
        <w:t xml:space="preserve">- Доктор, капитан прав. </w:t>
        <w:br/>
        <w:t>МакКой аж подавился своим возмущением, но ничего не успел сказать, потому что вулканец резким движением отволок его от края ямы, отпустил и, почти грубо схватив за руку, вздернул на ноги. Из ямы вылетели фазер и коммуникатор капитана и шлепнулись на землю неподалеку от них. Спок стремительным движением подхватил их и через секунду уже снова стоял рядом с МакКоем.</w:t>
        <w:br/>
        <w:t>- Уходим в том направлении, - холодно произнес он, обхватывая доктора за плечи и толкая в нужную сторону, чтобы прекратить прения. И Боунс сказал бы «процедил», если бы считал Спока способным на такие эмоциональные реакции. И если бы был сейчас вообще в состоянии оценивать хоть чьи-то реакции, кроме своих. Сопротивляться толкачу, который, судя по ощущениям доктора, обладал мощностью минимум в две человеческие силы, было совершенно бессмысленным занятием, но Боунс честно попытался.</w:t>
        <w:br/>
        <w:t>- Ты что, сдурел?! Да как …</w:t>
        <w:br/>
        <w:t>Довысказать праведное возмущение Спок ему не дал.</w:t>
        <w:br/>
        <w:t>- Доктор, тактическое отступление не означает, что мы намереваемся бросить капитана, - проинформировал он, не сбавляя темпа бега и с той же настойчивостью машины толкая МакКоя вперед. Как назло, вулканец словно нарочно выбирал самые густые кусты и самую высокую траву, и доктор даже успел подумать, что лучше бы ему бежать позади, а не служить тараном для этих естественных преград. Но Спок, похоже, не слишком доверял его доброй воле, и доктору пришлось смириться с ролью проходческого щита.</w:t>
        <w:br/>
        <w:t>Остановились они резко и внезапно, и Спок сразу же схватился за висящий на боку трикодер, быстро сканируя местность вокруг.</w:t>
        <w:br/>
        <w:t>Запыхавшийся Боунс тяжело оперся о ствол ближайшего дерева, пытаясь перевести дыхание.</w:t>
        <w:br/>
        <w:t>- Ну? – требовательно спросил он уткнувшегося в трикодер Спока.</w:t>
        <w:br/>
        <w:t>Вулканец глянул на него, и Боунс едва сдержал желание попятиться: на обычно бесстрастном лице сейчас ясно читалось жгучее раздражение, которое охватывает людей тогда, когда они ощущают свое полное бессилие в жизненно важных для них вопросах. Однако уже через секунду лицо Спока неуловимо изменилось – словно невероятное усилие воли усмирило ветер, морщащий гладь озера – и теперь вулканец смотрел на Леонарда со своей обычной холодной бесстрастностью.</w:t>
        <w:br/>
        <w:t xml:space="preserve">- Доктор, я не могу ускорить процесс считывания данных, как бы </w:t>
      </w:r>
      <w:r>
        <w:rPr>
          <w:rFonts w:cs="Arial" w:ascii="Arial" w:hAnsi="Arial"/>
          <w:i/>
          <w:iCs/>
          <w:color w:val="333333"/>
          <w:sz w:val="18"/>
          <w:szCs w:val="18"/>
        </w:rPr>
        <w:t>вам</w:t>
      </w:r>
      <w:r>
        <w:rPr>
          <w:rFonts w:cs="Arial" w:ascii="Arial" w:hAnsi="Arial"/>
          <w:color w:val="333333"/>
          <w:sz w:val="18"/>
          <w:szCs w:val="18"/>
        </w:rPr>
        <w:t xml:space="preserve"> того ни хотелось.</w:t>
        <w:br/>
        <w:t>Боунс молча кивнул, и Спок снова перенес все свое внимание на трикодер.</w:t>
        <w:br/>
        <w:t xml:space="preserve">- Они перестали преследовать нас, и это странно, ведь обычно представители рас этого уровня развития очень хорошие следопыты. </w:t>
        <w:br/>
        <w:t>- Решили, что одного Джима на обед им вполне хватит, - неудачно пошутил Боунс. Спок ничего не ответил, но доктор заметил, как его плечи закаменели, а желваки на скулах угрожающе вздулись. Вздохнув, МакКой мысленно отвесил себе хорошего подзатыльника и подошел ближе к Споку.</w:t>
        <w:br/>
        <w:t>- Какой у тебя план?</w:t>
        <w:br/>
        <w:t>- Думаю, они поведут капитана в поселение, которое я локализовал при первичном сканировании. Для начала я предлагаю достигнуть границ поселения и уже там сориентироваться на местности, - сухо ответил вулканец, возвращая трикодер на бок. Не дожидаясь реакции МакКоя на его план и явно не намереваясь его обсуждать, он раздвинул ветки ближайших кустов и двинулся вперед.</w:t>
        <w:br/>
        <w:t>Доктор, скептически хмыкнув, направился за ним, стараясь держаться четко в кильватере и не давать занимающим исходное положение веткам хлестать себя по лицу. Правда, когда они выбрались из густого кустарника, который им пришлось так спешно форсировать во время их побега от аборигенов, идти стало гораздо легче, и Спок прибавил шагу.</w:t>
        <w:br/>
        <w:t xml:space="preserve">Спустя примерно пятнадцать минут пути вулканец, сверившись с трикодером, резко сбавил темп. </w:t>
        <w:br/>
        <w:t>- Что такое? – спросил МакКой, едва не уткнувшийся носом ему в спину.</w:t>
        <w:br/>
        <w:t>- Доктор, вы двигаетесь с грацией и скрытностью слона в посудной лавке. Не говоря уже о ваших комментариях относительно противоестественных отношений, в которых вы состояли с местной флорой. Судя по громкости комментариев, эти отношения являются предметом вашей гордости, раз вы хотите поставить в известность о них всех, кто находится в зоне потенциальной слышимости.</w:t>
        <w:br/>
        <w:t>МакКой подавился смешком и буркнул:</w:t>
        <w:br/>
        <w:t>- Ладно, я понял, молчу.</w:t>
        <w:br/>
        <w:t>Еще с полчаса они пробирались вперед медленно и осторожно. Неожиданно Спок резко приподнял руку вверх, и МакКой замер на одной ноге, держа вторую на весу и не решаясь опустить ее на землю. Обернувшись, Спок выразительно прижал указательный палец к губам, и МакКой всем лицом попытался показать: «А то я без этого не догадался!». Но вулканец не обратил на его пантомиму никакого внимания, схватил доктора за предплечье и начал медленно и совершенно беззвучно красться в сторону. Доктор изо всех сил старался следовать его примеру.</w:t>
        <w:br/>
        <w:t xml:space="preserve">Так они добрались до опушки леса, и к концу этого участка пути Леонард чувствовал себя более уставшим, вспотевшим и запыхавшимся, чем после всего их лихого марш-брошка через девственный лес. Вулканец коротким жестом велел доктору стоять на месте, а сам все так же беззвучно, словно лесной дух, скрылся в зарослях. </w:t>
        <w:br/>
        <w:t>Пока того не было, Леонард успел отдышаться, начать нервничать и к возвращению своего спутника уже изрядно накрутить себя.</w:t>
        <w:br/>
        <w:t>Вынырнувший из густой листвы Спок своим внезапным появлением заставил доктора вздрогнуть от неожиданности, и Леонард непременно пошутил бы на тему леших и острых ушей, если бы не был так обеспокоен судьбой Джима. Спок же молча опять схватил МакКоя за предплечье и снова поволок его за собой, но теперь уже обратно вглубь леса. Оттащив доктора на достаточное, с его точки зрения, расстояние, он остановился и заговорил.</w:t>
        <w:br/>
        <w:t xml:space="preserve">- Инопланетное поселение представляет собой нечто похожее на индейское становище из истории Земли. В центре – крупный костер, вокруг него располагается группа из двадцати шести строений, именуемых, полагаю, вигвамами. Всего в поселении, по данным трикодера, двести тридцать шесть гуманоидов. Часть из них занята на поляне деятельностью разного рода, среди находящихся снаружи аборигенов я насчитал двенадцать вооруженных охранников. Вооружение самое примитивное: дротики и небольшие топоры грубой обработки. </w:t>
        <w:br/>
        <w:t>- Томагавки, - практически про себя кивнул доктор.</w:t>
        <w:br/>
        <w:t xml:space="preserve">- Снаружи признаков капитана нет, я полагаю, его отвели в один из вигвамов, но определить, в какой именно, нет никакой возможности. </w:t>
        <w:br/>
        <w:t>МакКой угрюмо поморщился и оперся рукой на одно из растущих вокруг деревьев.</w:t>
        <w:br/>
        <w:t>- Доктор, отдельные представители местной флоры являются местом обитания змей, и данный конкретный экземпляр …</w:t>
        <w:br/>
        <w:t>Спок еще не договорил, а доктор уже резко отдернул руку и шарахнулся от дерева, словно то само могло укусить его.</w:t>
        <w:br/>
        <w:t>- Проклятье, Спок, нельзя было сказать «убери руки»? – прошипел он.</w:t>
        <w:br/>
        <w:t>- Простите, доктор, но, как мне кажется, я именно это и сказал, - приподнял бровь вулканец, но высказать свое мнение на этот счет МакКой уже не успел. Внезапно все его мышцы как будто охватил паралич, и одновременно с этим ему показалось, что на него упала невидимая бетонная стена – онемевшее тело взорвалось болью, а дыхание перехватило. И спустя секунду мир для него исчез.</w:t>
        <w:br/>
        <w:br/>
        <w:t>* * * * *</w:t>
        <w:br/>
        <w:t xml:space="preserve">Кирк даже изумился той легкости, с которой аборигены извлекли его из ямы. И ведь в процессе даже «не помяли крылышки». Правда, на этом нежности закончились. </w:t>
        <w:br/>
        <w:t>Как только его вытащили из ловушки, Кирк поспешно огляделся, и с огромным облегчением убедился, что Споку и МакКою, похоже, удалось благополучно скрыться. Успокоившись на этот счет, он попытался оценить свое собственное положение. Честно говоря, особого оптимизма оно не внушало. Он был окружен … с ходу точно определить количество вооруженных томагавками и дротиками аборигенов не представлялось возможным, но их определенно было не меньше трех десятков. Руки Кирка были крепко стянуты за спиной и, на пробу подвигав ими, он выяснил, что путы были очень надежными. Впрочем, он на собственном опыте уже не раз убеждался, что представители менее развитых цивилизаций отличались куда большим мастерством в отношении веревок и узлов.</w:t>
        <w:br/>
        <w:t xml:space="preserve">Кроме того, его захватчики оказались людьми весьма оперативными – Кирк еще додумывал последнюю мысль, а его уже ткнули копьем в спину, недвусмысленно предлагая не терять времени даром и двигаться вперед. </w:t>
        <w:br/>
        <w:t>Шагая через лес, Кирк прикидывал возможности для побега. Он подозревал, что более удачного момента не будет. Когда они достигнут того поселения, что нашел Спок – уж точно. Однако и сейчас шансы на успешную попытку не выглядели впечатляющими. Джим украдкой оглянулся и тотчас почувствовал болезненный тычок в спину чем-то твердым и острым. «Похоже, конвоир сзади держит копье наизготовку», - подумал он, поводя лопатками, чтобы избавиться от неприятного ощущения, - «это тряпье в качестве маскировочного наряда было не самым удачным решением, латы тут подошли бы больше».</w:t>
        <w:br/>
        <w:t xml:space="preserve">Аборигены шли через лес так, чтобы держать его точно в середине строя, но сам лес был его союзником. Обходя деревья, индейцы невольно создавали прорехи в своем строю, и этим можно было воспользоваться. Кирк понимал, что глупо надеяться сбежать от преследователей, двигаясь по незнакомой местности, которую они, напротив, наверняка знали, как свои пять пальцев, но, при определенной доле удачи, создав в самом начале своего побега некоторую фору, можно было рассчитывать спрятаться – благо подлесок был очень густой. </w:t>
        <w:br/>
        <w:t>«Спрятаться от индейцев», - Джиму самому было смешно от собственных мыслей, но другого выхода не было. Если он не попытается сбежать и позволит привести себя в деревню, там ему не предоставят шанса скрыться. Конечно же, он не сомневался, что друзья предпримут попытку освободить его, но именно в этой уверенности в своих спутниках и была причина того, что он не хотел откладывать свой побег так надолго. Вдвоем пытаться освободить пленника, находящегося в плену в деревне неплохо вооруженных индейцев … Джим поджал губы и горько хмыкнул – это было чрезвычайно большим риском. И даже рассчитывать на благоразумие Спока в этой ситуации не приходилось. Он слишком хорошо знал и убедился на многочисленных примерах, каких высот гибкости и извилистости достигает логика его старпома, когда капитан оказывается в жизнеугрожающих ситуациях.</w:t>
        <w:br/>
        <w:t xml:space="preserve">А значит, не оставалось никакого другого выбора, кроме как попытаться сбежать сейчас. Джим решил не тревожить своих конвоиров и не осматриваться еще раз – общее представление о строе аборигенов он уже получил, и этого было в общем-то достаточно. Они шли довольно плотно, но Джим рассчитывал сделать эту упорядоченную плотность своим преимуществом, превратив ее в скученность. Осталось дождаться подходящего момента. </w:t>
        <w:br/>
        <w:t>Лес тем временем как будто начал редеть, и Кирк понял, что его время истекает – они определенно приближались к деревне. Это означало, что подходящий момент придется создавать самому.</w:t>
        <w:br/>
        <w:t xml:space="preserve">Надеясь, что его примерное поведение на протяжении всего пути хотя бы немного усыпило бдительность аборигенов, Джим боковым зрением прикинул оптимальный курс через окружающий лес, потом негромко ойкнул и сделал вид, что споткнулся, неловко наклонившись вперед всем корпусом. Идущий за ним след в след абориген дернулся следом, но Джим, крепко упершись одной ногой в землю, второй поставил ему подножку и, вложив весь свой вес в рывок, толкнул его вбок, роняя на идущих рядом туземцев. И тут же, воспользовавшись короткой сумятицей, длинным прыжком перемахнул через образовавшуюся у него под ногами кучу малу и, что было духу, бросился в лес. </w:t>
        <w:br/>
        <w:t>Он успел пробежать не больше десятка метров, когда сзади что-то свистнуло, и затылок капитана взорвался болью, а мир перед глазами потемнел.</w:t>
        <w:br/>
        <w:br/>
        <w:t xml:space="preserve">Боль в затылке была первым ощущением, которое почувствовал Кирк, возвращаясь в сознание. Дальше присоединилась боль в связанных руках и саднящие ощущения на лице – очевидно, ободранном о сучья кустарника при падении, но по сравнению с затылком все остальное было сущей мелочью. Сухо сглотнув и поморщившись, Джим медленно открыл глаза. Он находился в каком-то похожем на большой шалаш помещении, и был привязан к столбу в центре этого шалаша. Привязан хорошо и надежно, убедился капитан, проверив прочность удерживающих его веревок. Руки были заведены за спину и там крепко связаны, а еще, судя по невозможности сдвинуть их даже обе сразу, они были привязаны и к самому столбу. Оглядев себя спереди, он обнаружил, что на теле и на ногах тоже были веревки – в общем, спеленат капитан был качественно и на совесть. </w:t>
        <w:br/>
        <w:t xml:space="preserve">«У земных индейцев надежность пут пленника была прямо пропорциональна уважению к нему со стороны пленителей», - вспомнил Кирк, морщась от головной боли и оглядывая пустой вигвам,- «впрочем, интенсивность пыток тоже была прямо пропорциональна силе уважения», - невесело хмыкнул он. </w:t>
        <w:br/>
        <w:t>Снаружи доносился негромкий гомон – жизнь племени шла своим чередом. Кирк снова повел плечами, проверяя насколько сильно затекло тело и надеясь по этому признаку определить, как давно он тут находится. Что характерно, несмотря на полную невозможность освободиться, руки и ноги почти совсем не онемели – и это было очередным подтверждением того, что индейцы на этой планете были такими же превосходными мастерами в обращении с веревками, как и их древние земные собратья. И это было очень хорошо – когда Спок с Боунсом попытаются отбить его у индейцев, он после освобождения не будет бесполезной колодой, неспособной даже к самостоятельному перемещению.</w:t>
        <w:br/>
        <w:t>Прошло около полутора часов, когда фоновый шум снаружи внезапно был прерван глухим ритмичным звуком, напомнившим Джиму стук тамтамов.</w:t>
        <w:br/>
        <w:t>«Похоже, сейчас ко мне явится делегация», - подумал он, стараясь встать ровнее и отогнать подальше назойливую боль в голове. Надеясь, что универсальный переводчик не вышел из строя, Кирк прикинул, какие у него есть способы попытаться разговорить вождей захватившего его племени и выяснить у них хотя бы косвенную информацию, которая могла бы помочь им разобраться с вопросом присутствия ромуланцев или клингонов на Сигма L-5.</w:t>
        <w:br/>
        <w:t xml:space="preserve">Он как раз перебирал возможные варианты, когда заменяющая дверь циновка была отброшена в сторону, и в вигвам вошла сперва группа вооруженных дротиками и томагавками воинов, а за ними четверо … вероятно, вождей. Кирк, не обращая внимания на возмущенно взорвавшийся болью затылок, чуть склонил голову в знак приветствия и почтения и, памятуя об обычаях индейцев, решил первым разговор не начинать. </w:t>
        <w:br/>
        <w:t>К удивлению Кирка, вперед выступил самый молодой из вождей.</w:t>
        <w:br/>
        <w:t>- Чужак, явившийся на землю народа Ачиа, мы пришли, чтобы сообщить тебе твою участь – ты умрешь сегодня на закате.</w:t>
        <w:br/>
        <w:t>«Суд скорый и правый – вот, что бывает, когда нет адвокатов», - вздохнул про себя Кирк, а вслух произнес, жалея, что не прочистил горло после долгого молчания, пока был наедине с самим собой:</w:t>
        <w:br/>
        <w:t>- Но я пришел сюда с миром. Выслушайте меня, если вы не хотите казнить невинного человека.</w:t>
        <w:br/>
        <w:t>- Ты лжешь вождям! – с большей экспрессией, чем, на взгляд Кирка, приличествовала вождю индейцев, воскликнул его обвинитель. – Воины Ачиа нашли тебя на рассвете в звериной ловушке. Разумный человек никогда не попался бы в нее.</w:t>
        <w:br/>
        <w:t>«Это ты Боунсу скажи, хотел бы я услышать, что бы он тебе на это ответил», - мысленно усмехнулся Кирк, а индеец продолжил:</w:t>
        <w:br/>
        <w:t xml:space="preserve">– Значит, ты и не человек вовсе, а оборотень, который ночью крадет наших детей в обличье зверя, а днем надевает человеческую личину. </w:t>
        <w:br/>
        <w:t>«Ууу, как все запущено», - подумал Кирк, - «в том, что я на завтрак ем маленьких детей, меня еще никто не обвинял».</w:t>
        <w:br/>
        <w:t>- Я могу доказать вам свою невиновность, - возразил он вслух, - оставьте меня здесь привязанным ночью и следите за мной, и вы убедитесь, что я останусь человеком.</w:t>
        <w:br/>
        <w:t>- Значит, ты можешь управлять превращением по своей воле, - не согласился индеец.</w:t>
        <w:br/>
        <w:t>«Спок сказал бы, что его логика весьма своеобразна», - хмыкнул про себя Кирк.</w:t>
        <w:br/>
        <w:t xml:space="preserve">- Послушайте, - самым спокойным и урезонивающим тоном начал он, - я впервые в этих местах. Мой народ живет в горах, и мы охотимся на дичь с луками и стрелами, - Джим бросил взгляд на вооружение его хозяев, подумал, что они могут быть незнакомы с луками, и добавил, - и с томагавками. Я не лесной житель, поэтому я и не заметил ловушки. Мой народ отправил меня к народу Ачиа, потому что обеспокоен появлением в наших горах чужаков. Может быть, вы тоже видели их? Я не прошу сразу же отпустить меня, просто прислушайтесь к моим словам. </w:t>
        <w:br/>
        <w:t>Аборигены дослушали его речь с совершенно бесстрастными физиономиями, которых не устыдились бы даже вулканцы.</w:t>
        <w:br/>
        <w:t>- Оборотень не смутит наш разум своими лживыми словами. Ллаар сказал свою волю, народ Ачиа повинуется воле Ллаара, посылающего нам свет и согревающего нас. До заката осталось четыре часа, - с окончательностью в голосе произнес все тот же индеец. – Ты можешь обратить свои мысли к Ллаару и подготовить себя для пути к нему, ибо путь твой не будет легким.</w:t>
        <w:br/>
        <w:t>«Уж кто бы сомневался», - поджал губы Кирк, глядя, как все индейцы, за исключением восьми оставшихся в вигваме воинов, разворачиваются и степенно выходят.</w:t>
        <w:br/>
        <w:t xml:space="preserve">Четыре часа, до заката осталось четыре часа, и эта новость серьезно встревожила Джима. Учитывая продолжительность дня на Сигме L-5, с момента его пленения прошло целых шесть часов, и его друзья до сих пор не предприняли попытки освободить его. </w:t>
      </w:r>
      <w:r>
        <w:rPr>
          <w:rFonts w:cs="Arial" w:ascii="Arial" w:hAnsi="Arial"/>
          <w:i/>
          <w:iCs/>
          <w:color w:val="333333"/>
          <w:sz w:val="18"/>
          <w:szCs w:val="18"/>
        </w:rPr>
        <w:t xml:space="preserve">Оставалось надеяться лишь на то, что Спок благоразумно решил отложить рискованный рейд до наступления ночи, потому что в противном случае … </w:t>
      </w:r>
      <w:r>
        <w:rPr>
          <w:rFonts w:cs="Arial" w:ascii="Arial" w:hAnsi="Arial"/>
          <w:color w:val="333333"/>
          <w:sz w:val="18"/>
          <w:szCs w:val="18"/>
        </w:rPr>
        <w:t xml:space="preserve">Кирк встревоженно нахмурился и напряженно двинул плечами, заставив охранников насторожиться и приподнять томагавки. </w:t>
      </w:r>
      <w:r>
        <w:rPr>
          <w:rFonts w:cs="Arial" w:ascii="Arial" w:hAnsi="Arial"/>
          <w:i/>
          <w:iCs/>
          <w:color w:val="333333"/>
          <w:sz w:val="18"/>
          <w:szCs w:val="18"/>
        </w:rPr>
        <w:t>В противном случае, учитывая возможность присутствия на планете ромуланцев или клингонов, это означало, что Спок и Боунс могли попасть к ним в плен</w:t>
      </w:r>
      <w:r>
        <w:rPr>
          <w:rFonts w:cs="Arial" w:ascii="Arial" w:hAnsi="Arial"/>
          <w:color w:val="333333"/>
          <w:sz w:val="18"/>
          <w:szCs w:val="18"/>
        </w:rPr>
        <w:t>. Кирк попытался отогнать эту мысль подальше, но она упорно лезла на передний план, норовя занять собой весь разум. Джим взволнованно покусал губу, поймал себя на этом занятии и, злой на самого себя, попытался восстановить контроль. Даже если что-то случилось, его волнение никак не поможет его друзьям. Ему требовалось сохранять холодную голову, чтобы суметь воспользоваться для освобождения самой мизерной появившейся лазейкой. Лишь выбравшись на свободу, он сможет начать что-то делать для Спока и Боунса, и это было достаточной мотивацией для того, чтобы суметь-таки найти выход из его кажущегося безвыходным положения.</w:t>
        <w:br/>
        <w:br/>
        <w:t>* * * * *</w:t>
        <w:br/>
        <w:t>Боунс ощущал себя так, словно просыпался после грандиозной попойки – в голове страшно шумело, а во рту была помойка. Он еще не успел открыть глаза и как раз пытался вспомнить, по какому поводу он так набрался, параллельно пеняя себе, что в его возрасте уже пора научиться быть более сдержанным в подобных вопросах, когда отвратительно бодрый голос проорал ему на ухо:</w:t>
        <w:br/>
        <w:t>- С возвращением, доктор.</w:t>
        <w:br/>
        <w:t xml:space="preserve">- Спок, заткнись, - страдальчески простонал он, открывая глаза. И тут же вспомнил. </w:t>
        <w:br/>
        <w:t>Приподнявшись на локте, он осмотрелся вокруг. Они находились в сумрачном каменном пещерообразном помещении, освещаемым исходящим из ниоткуда и одновременно отовсюду тусклым светом. Выходов из помещения на первый взгляд не наблюдалось. Спок восседал неподалеку в одной из своих вулканских медитативных поз и с очень философским видом взирал на доктора, едва заметно приподняв бровь.</w:t>
        <w:br/>
        <w:t>- Как вы себя чувствуете? – Боунс невольно зажмурился, потому что слова вулканца отдались в голове ударами кувалды, и тут же понял, что и в первый раз Спок не кричал.</w:t>
        <w:br/>
        <w:t>- Как после славной попойки, - прокаркал он, и сам поморщился от звука собственного голоса. – Где мы?</w:t>
        <w:br/>
        <w:t>- На данный момент точная оценка нашего местоположения не представляется возможной.</w:t>
        <w:br/>
        <w:t>МакКой скривился.</w:t>
        <w:br/>
        <w:t>- Как ты сам?</w:t>
        <w:br/>
        <w:t>- Мое состояние удовлетворительно.</w:t>
        <w:br/>
        <w:t>Боунс хмыкнул, потянулся к тому месту, где на поясе должна была быть его медицинская сумка, и тут же цветисто выругался.</w:t>
        <w:br/>
        <w:t>- Все верно, доктор, - кивнул Спок. – Также у нас забрали фазеры и коммуникаторы.</w:t>
        <w:br/>
        <w:t xml:space="preserve">МакКой наконец-то принял полностью сидячее положение и со стоном помассировал шею. </w:t>
        <w:br/>
        <w:t>- Знатно мы вляпались – Джим у этих дикарей, мы сами – то ли у клингонов, то ли у ромалунцев. Веселенький расклад.</w:t>
        <w:br/>
        <w:t>Судя по тому, что Спок никак не стал комментировать его последнюю фразу, он сам был всерьез обеспокоен сложившейся ситуацией и, по-видимому, пока не находил никаких способов ее разрешения.</w:t>
        <w:br/>
        <w:t>Словно прочитав его мысли, Спок заметил:</w:t>
        <w:br/>
        <w:t>- На данном этапе единственное, что мы можем делать – это ждать, когда наши похитители придут пообщаться с нами.</w:t>
        <w:br/>
        <w:t xml:space="preserve">- Ждать, - доктор неодобрительно поморщился и, придерживаясь рукой за стену, начал подниматься на ноги. – Ты можешь сказать, сколько прошло времени? </w:t>
        <w:br/>
        <w:t>Спок с явно читаемым на лице сожалением покачал головой.</w:t>
        <w:br/>
        <w:t>- Примененное по отношению к нам оружие вызвало у меня потерю сознания и отключение внутренних часов. Я вернулся в сознание тридцать две минуты назад, но не знаю, сколько прошло времени между этим моментом и нашим пленением.</w:t>
        <w:br/>
        <w:t>- Проклятье, - Боунс попытался сглотнуть, чтобы избавиться от мерзкого привкуса во рту, но без толку. – Как думаешь, что они сделают с Джимом?</w:t>
        <w:br/>
        <w:t>- Опираясь на мои знания об аналогичных культурах, склонен полагать, что его подвергнут ритуальной казни. Возможно с предшествующими ей пытками.</w:t>
        <w:br/>
        <w:t>Учитывая огромный стаж знакомства со Споком, МакКой не должен был так реагировать. Но его совершенно вывел из себя холодный тон, которым это было сказано, и каменное выражение лица говорящего, а потому он не обратил внимания на нюансы, умение улавливать которые и составляло суть общения со Споком. Но сейчас ни на тон – не бесстрастный, но металлический из-за особенно усердных усилий по недопущению в него эмоций, ни на глаза – не отстраненные, но тревожно блестящие, ни уж тем более на резче обозначившиеся морщинки на этой псевдоспокойной физиономии он не обратил внимания и, сощурив глаза, зло спросил:</w:t>
        <w:br/>
        <w:t>- И нам следует просто принять это как факт, так, что ли?!</w:t>
        <w:br/>
        <w:t>А Спок просто посмотрел на него, чуть склонив голову на бок, и ответил:</w:t>
        <w:br/>
        <w:t>- Доктор, нам следует как можно скорее выбраться отсюда и найти способ выручить Джима.</w:t>
        <w:br/>
        <w:t>- Ну тогда, - Боунс покрепче уперся рукой в стену и завопил во всю мощь своих легких. – Эй, ублюдки проклятые! Долго вы собираетесь нас тут держать?! Пришли бы, поговорили бы, как люди!!!</w:t>
        <w:br/>
        <w:t>Его голос эхом отразился от гладких, чуть округлых стен пещеры, усилился в резонансе, и доктор был вынужден прикрыть руками уши, пока отзвуки его призыва истязаемого в аду грешника наконец не затихли.</w:t>
        <w:br/>
        <w:t xml:space="preserve">Вулканец посмотрел на него с явным неодобрением. </w:t>
        <w:br/>
        <w:t>- Доктор, я не вижу никакой логики в том, чтобы так орать. Тем более не вижу логики в том, чтобы оскорблять наших пленителей.</w:t>
        <w:br/>
        <w:t>- Э, да вы, вулканцы, вообще не в ладах с психологией, - самодовольно усмехнулся доктор. – И если вы не видите логики, это не значит, что ее нет, - к челке взлетели обе стрельчатые брови, и доктор с видом профессора поднял вверх указательный палец. – Клингоны - чертовски гордые парни, да и ромуланцы от вулканцев недалеко ушли, так что…</w:t>
        <w:br/>
        <w:t>Словно в подтверждение его слов часть стены напротив них, до сих пор казавшейся единым монолитом, дрогнула, а потом медленно отъехала в сторону, и в образовавшуюся дверь в их пещеру вошел … вошло существо. Оно определенно не было ни клингоном, ни ромуланцем, да и гуманоидом его можно было назвать только с большой натяжкой.</w:t>
        <w:br/>
        <w:t xml:space="preserve">Существо было облачено в длинный халат, но это не мешало разглядеть, что у него было три ноги. Руки было две, но они были по человеческим меркам непропорционально длинными и составляли примерно три четверти общей длины тела. Зато шеи почти не было, и голова казалась сидящей непосредственно на узких плечах. Ростом существо было около двух метров, но из-за субтильного телосложения не производило впечатления сильного. Серая, вернее, серебристая кожа, покрывала трехпалые кисти рук инопланетянина, а также его лицо – на редкость невыразительное по человеческим меркам, лишенное носа, плоское, с большим безгубым ртом, похожим на щель, и кажущимися огромными, несмотря на отсутствие ресниц, черными глазами. Волос на голове инопланетянина тоже не было, как и ушей. «Просто образчик минимализма», - подумал Боунс и тут же горячо понадеялся, что существо не наделено телепатией. </w:t>
        <w:br/>
        <w:t>От бесцеремонного разглядывания вновь прибывшего и нелестных размышлений в его адрес Боунса отвлек тихий шорох рядом, и, покосившись в сторону его источника, он увидел, что Спок тоже поднялся на ноги, завел руки за спину в своем привычном жесте и выжидающе посмотрел на их предположительного захватчика.</w:t>
        <w:br/>
        <w:t>- Приветствую вас, - к изумлению Боунса, универсальный переводчик справился со своей задачей, и обращенные к ним слова, произнесенные низким голосом существа, прозвучали на традиционном стандарте. – Меня зовут Свенгал. Я представитель расы селийцев. Я хотел бы узнать цель вашего визита на эту планету, ведь, насколько нам известно, она закрыта для любых видов десантов соглашением между Объединенной Федерацией планет, Клингонским Союзом, а также Ромуланской Империей.</w:t>
        <w:br/>
        <w:t>Боунс едва удержался, чтобы не ругнуться от удивления. Он сам впервые слышал о расе селийцев, но те, похоже, были неплохо осведомлены не только о существовании Федерации, но даже и о некоторых политических аспектах. К облегчению доктора, слово от лица их делегации взял Спок.</w:t>
        <w:br/>
        <w:t xml:space="preserve">- Мы также приветствуем вас, - чуть склонил голову вулканец. – Мое имя Спок, мой спутник – доктор МакКой. – И Боунс с изумлением увидел, как при этих словах Свенгал чуть повернулся к нему и склонил голову в почтительном поклоне. Смущенный Боунс вернул любезность, а Спок тем временем продолжил. – Почему вы удерживаете нас здесь и зачем применили по отношению к нам оружие? </w:t>
        <w:br/>
        <w:t>Свенгал чуть склонил голову на бок.</w:t>
        <w:br/>
        <w:t>- Вы не ответили на мой вопрос о цели вашего визита.</w:t>
        <w:br/>
        <w:t>Спок почти неслышно вздохнул.</w:t>
        <w:br/>
        <w:t>- Полнота моего информирования вас на этот счет будет зависеть от мотивов нашего задержания.</w:t>
        <w:br/>
        <w:t>Свенгал склонил голову на другой бок. «Как будто разглядывает Спока с разных ракурсов в надежде найти более эстетически приятный», - Боунс подавил неуместный смешок.</w:t>
        <w:br/>
        <w:t>- Мне представляется нелогичным диктовать условия, находясь в вашем положении.</w:t>
        <w:br/>
        <w:t>- Мне представляется нелогичным начинать диалог с применения оружия.</w:t>
        <w:br/>
        <w:t>Свенгал издал свистящий звук, который вполне мог быть как смехом, так и признаком раздражения.</w:t>
        <w:br/>
        <w:t>- Мистер Спок, вы оправдываете репутацию вашей расы, - произнес он вслух, и Боунс почувствовал, что его разрывает между нервным смехом и изумлением от такой осведомленности. – Впрочем, я не могу не согласиться с вашей логикой. Итак, начнем с начала. Я – один из членов экспедиции на … в ваших банках данных она называется Сигма L-5. Нам известно, что по договоренности между вашими враждующими союзами эта планета закрыта для десантов, и именно по этой причине она была выбрана целью экспедиции. Мы здесь изучаем доиндустриальный этап развития сообщества разумных существ, при этом не вмешиваясь в ход его развития. Для обеспечения свободы передвижения мы позиционировали себя как слуг богов, - при этих словах Спок многозначительно приподнял бровь, а Свенгал отреагировал на это еще одним свистящим звуком. – Не поймите мои слова превратно – я уже говорил, мы не вмешиваемся и, уж конечно, не облагаем аборигенов данью строгим богам. А поклонение овеществленной высшей силе свойственно разумным расам на этом этапе развития. Поэтому мы лишь конкретизировали то, что и без нас было в их культуре. После окончания экспедиции мы улетим, а все упоминания о нас превратятся сперва в легенды, а потом и вовсе забудутся. Приходивший на орбиту корабль с очередным грузом для экспедиции сообщил нам, что в системе Сигмы L находится занимающийся изучением астероидного пояса корабль Федерации, но вашего появления тут мы никак не ожидали.</w:t>
        <w:br/>
        <w:t>- Мы засекли проходящий поблизости от астероидного пояса скрытый щитом невидимости корабль и определили, что он идет курсом на Сигму L-5. К сожалению, мы сделали неверный вывод о том, что это корабль ромуланцев или клингонов, нарушающий условия договора по Сигме L-5, и спустились в планетарный десант с разведывательной целью.</w:t>
        <w:br/>
        <w:t>- Ах, - обронил Свенгал, - это многое объясняет. Как руководитель экспедиции я приношу извинения за агрессивные действия моих подчиненных. Полагаю, на этом инцидент можно считать исчерпанным – возвращайтесь на свой корабль, информацию по нашей экспедиции можете включить в рапорт командованию, нас это не волнует.</w:t>
        <w:br/>
        <w:t xml:space="preserve">- Нашего корабля нет на орбите, - невозмутимо ответил Спок, - он вернется к оговоренному времени, чтобы забрать десант. Кроме того, один из членов нашего десанта был захвачен аборигенами. </w:t>
        <w:br/>
        <w:t xml:space="preserve">- Да, мне это известно, - кивнул Свенгал. </w:t>
        <w:br/>
        <w:t>- И? – не удержался Боунс. – Вы уже освободили его?</w:t>
        <w:br/>
        <w:t>- Нам была неизвестна цель высадки вашего десанта, и мы позволили событиям развиваться по их естественному пути.</w:t>
        <w:br/>
        <w:t>- Какой к черту естественный путь?! – взвился Боунс.</w:t>
        <w:br/>
        <w:t>- Доктор, - попытался осадить его Спок.</w:t>
        <w:br/>
        <w:t>- Я уже сорок лет доктор! Он рассчитывал на нас, а эти умники нас подстрелили, заперли и теперь называют это «естественным путем развития событий»!</w:t>
        <w:br/>
        <w:t>- Доктор, я рекомендую вам замолчать.</w:t>
        <w:br/>
        <w:t>- И как же вы рассчитывали ему помочь? – деловито осведомился Свенгал. – Освободить при помощи имевшегося при вас лучевого оружия? Насколько мне известно, Федерация также относится с уважением к естественному историческому пути развития других цивилизаций, и есть правила, строго регламентирующие этот аспект.</w:t>
        <w:br/>
        <w:t>- Да к дьяволу Первую директиву!</w:t>
        <w:br/>
        <w:t xml:space="preserve">- Доктор! Ваши эмоциональные комментарии могут обернуться для нас роковой задержкой! – ясно слышимые в речи Спока восклицательные знаки заставили Боунса притормозить и обдумать слова вулканца. Разумеется, тот был прав. Если Свенгал сейчас развернется и уйдет, то он тут может голосить хоть до морковкиного заговенья, и все без толку. </w:t>
        <w:br/>
        <w:t xml:space="preserve">Спок же, увидев, что его слова подействовали, обернулся к Свенгалу, который взирал на них с неподдельным интересом, словно был зрителем в театре. </w:t>
        <w:br/>
        <w:t>- Приношу извинения, - сухо сказал Спок Свенгалу, - доктор очень переживает за судьбу нашего друга.</w:t>
        <w:br/>
        <w:t>Тот в очередной раз негромко свистнул.</w:t>
        <w:br/>
        <w:t xml:space="preserve">- Разумеется. «Роковой задержкой», мистер Спок? Мне казалось, вулканцы придерживаются принципа отречения от эмоций. </w:t>
        <w:br/>
        <w:t>- Именно так. Однако для эффективного взаимодействия с людьми я нахожу логичным пользоваться эмоциональными эпитетами и метафорами, поскольку это ведет к более быстрому достижению нужного результата.</w:t>
        <w:br/>
        <w:t>- Логично.</w:t>
        <w:br/>
        <w:t>- Действительно. Возвращаясь к вопросу спасения третьего члена десанта – вы не собираетесь помочь ему?</w:t>
        <w:br/>
        <w:t>- Нет. Я планировал сразу отправить вас на ваш корабль, но раз это пока невозможно, придется подождать его возвращения.</w:t>
        <w:br/>
        <w:t>МакКой заставил себя сдержаться, внимательно наблюдая за Споком. Тот на первый взгляд был абсолютно не тронут прозвучавшими словами, но МакКой заметил, как чуть дрогнули его пальцы, словно им не дали сжаться в кулаки, и как едва заметно вздулись зеленоватые вены на шее.</w:t>
        <w:br/>
        <w:t xml:space="preserve">- Почему вы и нас не отдали туземцам, а доставили сюда? </w:t>
        <w:br/>
        <w:t>Вопрос показался доктору никак не влияющим на судьбу Джима, но это Спок с капитаном каждую свободную минуту резались до посинения в шахматы, и Боунс допускал, что сейчас вулканец как раз разыгрывает одну из этих хитровывернутых комбинаций, и решил не мешать, а довериться ему. В конце концов, этому остроухому компьютеру их капитан был дорог ничуть не меньше, чем самому МакКою.</w:t>
        <w:br/>
        <w:t>- Тот человек уже был захвачен аборигенами в плен, и наша попытка его освободить могла привести к нарушению внутреннего равновесия в племени. Вы были на свободе, но по вашему поведению мои люди решили, что вы готовы к агрессивным и нарушающим ваши же правила действиям с целью освобождения вашего товарища. Этого экспедиция допустить не могла. Поэтому мои люди предупредили ваше вмешательство, - МакКой не удержался и фыркнул, но никто не обратил на него внимания, и Свенгал невозмутимо продолжил. - Мы не вступали в контакт с Федерацией – нам не импонируют как многие из ваших политических методов, так и общий технократичный подход к освоению новых миров. Но раз уж мы встретились на одной планете, то почему бы и не поговорить? Тем более, что в Совете Селийи уже давно обсуждается возможность первого контакта с Федерацией. Не буду скрывать, в некоторых вопросах изучения способов передвижения в космосе вы продвинулись дальше нас. В чем-то мы преуспели больше, но вот высокие варп-скорости нам по-прежнему недоступны. Мы понимаем, что дело в общем случае уравнения смешивания материи и антиматерии, но, сколько наши ученые ни бьются над этим вопросом, ответ найти пока не удается, - Свенгал чуть развел руками и продолжил. - Сделать выводы о составе вашего десанта было совсем нетрудно. Вулканец – очевидно, представитель научного отдела, который должен быть в составе десанта, целитель – тоже обязательный член десанта, и о его профессии было нетрудно догадаться по имеющейся при нем аптечке. Третий – вероятно, охранник – в десанте нужен для его усиления и защиты ценных членов десанта.</w:t>
        <w:br/>
        <w:t xml:space="preserve">Услышав последнее заявление, Боунс едва не расхохотался в голос и, откровенно говоря, сдержался каким-то чудом. </w:t>
        <w:br/>
        <w:t>- В последнем пункте вы ошиблись, - прозвучал спокойный ответ вулканца, - третий член нашего десанта – капитан корабля.</w:t>
        <w:br/>
        <w:t>На серебристом лице Свенгала отразилось недоверие пополам с изумлением.</w:t>
        <w:br/>
        <w:t>- Вулканцы не лгут?</w:t>
        <w:br/>
        <w:t>- Именно, - с достоинством кивнул Спок. – И хотя я нахожу логичным обмен научным опытом с нейтральной и потенциально дружественной расой, я ничем не могу в этом помочь, поскольку являюсь социоисториком – логично для десантника на доиндустриальной планете. Разумеется, знания капитана в интересующей вас сфере гораздо более существенны.</w:t>
        <w:br/>
        <w:t>Боунсу понадобилось все его самообладание, чтобы не дрогнуть ни единой мимической мышцей и даже не посмотреть на Спока при звуке этого беспардонного вранья. Задаваясь про себя вопросом, как же именно переименовал Спок собственную ложь – преувеличение? языковая неточность? ага, наверное, он назвал это военной хитростью - доктор наблюдал за Свенгалом в ожидании его реакции.</w:t>
        <w:br/>
        <w:t>- Разумеется, - медленно повторил тот, испытующе глядя на Спока. – И каковы шансы, что капитан поделится со мной этими знаниями?</w:t>
        <w:br/>
        <w:t>Спок приподнял брови и задумчиво поджал губы.</w:t>
        <w:br/>
        <w:t xml:space="preserve">- Затрудняюсь ответить на ваш вопрос. Люди чрезвычайно эмоциональны, и эта переменная вносит слишком большую погрешность в прогноз результата. </w:t>
        <w:br/>
        <w:t>- Пожалуй, - согласился Свенгал и пристально посмотрел на доктора, который тут же расправил плечи и скрестил руки на груди. Спок безэмоционально заметил:</w:t>
        <w:br/>
        <w:t>- Впрочем, превосходный образчик типичного человеческого поведения вы имели удовольствие наблюдать собственными глазами.</w:t>
        <w:br/>
        <w:t>Боунс было вспыхнул, но удержал себя в руках, ограничившись саркастической ядовитой усмешкой, которой Спок все равно не увидел, потому что не сводил пристального взгляда с селийца.</w:t>
        <w:br/>
        <w:t>- И полагаю, присутствие членов десанта, за которых капитан несет ответственность, будет способствовать улучшению его морального состояния, а значит и склонности к взаимно интересному сотрудничеству.</w:t>
        <w:br/>
        <w:t>- Вулканцы не лгут, - с какой-то нехорошей задумчивостью протянул Свенгал и тут же добавил, - в любом случае, мои знания о некоторых расах Федерации сегодня явно будут существенно расширены.</w:t>
        <w:br/>
        <w:t>- Практический опыт имеет б</w:t>
      </w:r>
      <w:r>
        <w:rPr>
          <w:rFonts w:cs="Arial" w:ascii="Arial" w:hAnsi="Arial"/>
          <w:b/>
          <w:bCs/>
          <w:color w:val="333333"/>
          <w:sz w:val="18"/>
          <w:szCs w:val="18"/>
        </w:rPr>
        <w:t>о</w:t>
      </w:r>
      <w:r>
        <w:rPr>
          <w:rFonts w:cs="Arial" w:ascii="Arial" w:hAnsi="Arial"/>
          <w:color w:val="333333"/>
          <w:sz w:val="18"/>
          <w:szCs w:val="18"/>
        </w:rPr>
        <w:t>льшую ценность, чем теоретический, - отстраненно согласился Спок.</w:t>
      </w:r>
    </w:p>
    <w:p>
      <w:pPr>
        <w:pStyle w:val="Normal"/>
        <w:spacing w:before="0" w:after="0"/>
        <w:ind w:left="0" w:hanging="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pacing w:before="0" w:after="0"/>
        <w:ind w:left="0" w:hanging="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 * * *</w:t>
      </w:r>
    </w:p>
    <w:p>
      <w:pPr>
        <w:pStyle w:val="Normal"/>
        <w:spacing w:before="0" w:after="0"/>
        <w:ind w:left="0" w:hanging="0"/>
        <w:rPr>
          <w:rFonts w:ascii="Arial" w:hAnsi="Arial" w:cs="Arial"/>
          <w:color w:val="333333"/>
          <w:sz w:val="18"/>
          <w:szCs w:val="18"/>
        </w:rPr>
      </w:pPr>
      <w:r>
        <w:rPr>
          <w:rFonts w:cs="Arial" w:ascii="Arial" w:hAnsi="Arial"/>
          <w:color w:val="333333"/>
          <w:sz w:val="18"/>
          <w:szCs w:val="18"/>
        </w:rPr>
        <w:t xml:space="preserve">- Мы не пользуемся телепортацией на глазах у аборигенов, - пояснил Свенгал, когда они материализовались на лесной поляне. – Это слишком сильное воздействие на неподготовленные умы, и от него до прямого обожествления рукой подать, а нас устраивает роль личных слуг богов. Исчезновение самих богов после отлета экспедиции – особенно в случае необходимости экстренного сворачивания наших исследований – может слишком сильно потревожить аборигенов. Это было бы уже вмешательством в ход развития их культуры. </w:t>
        <w:br/>
        <w:t>Все это Свенгал говорил уже на ходу – они бодрым шагом двинулись через лес. Признаться, Боунсу было плевать с высокой колокольни на детали, но Спок слушал внимательно и даже вставлял свои замечания.</w:t>
        <w:br/>
        <w:t>- А также результатом обожествления станет обращение к вам как богам напрямую при возникновении каких-то проблем у племени или группы племен, за которыми вы непосредственно наблюдаете. Что приведет либо к нарушению протокола о невмешательстве, либо к утрате вами божественного статуса.</w:t>
        <w:br/>
        <w:t>- Верно, - с уже знакомым тонким свистящим звуком согласился Свенгал. – И не волнуйтесь, - добавил он, оглянувшись на споткнувшегося в высокой траве доктора, - все казни у них происходят на закате, а до него, как видите, еще достаточно далеко.</w:t>
        <w:br/>
        <w:t>Они как раз добрались до кромки леса, и Свенгал, оглянувшись и присвистнув, произнес:</w:t>
        <w:br/>
        <w:t>- От вас потребуются минимальные актерские навыки. Не забывайте об исполняемой вами роли и постарайтесь не выходить из образа. Падать ниц не обязательно, а вот склонить головы в знак почтения ко мне будет полезно. Мистер Спок идеален для роли слуги слуг богов, а вот вам, доктор, стоит несколько умерить свою жестикуляцию и мимику. Больше достоинства, и нимб пойдет вам, как родной.</w:t>
        <w:br/>
        <w:t>- Главное, чтобы не венец мученика, - не остался в долгу Боунс.</w:t>
        <w:br/>
        <w:t>Присвистнув еще раз, Свенгал царственной поступью вышел на поляну, на которой обосновалось стойбище здешних индейцев.</w:t>
        <w:br/>
        <w:t>- От имени Ллаара, посылающего нам свет и согревающего нас, приветствую тебя, народ Ачиа, - зычным голосом возгласил он, резко взметнув вверх тонкую длинную руку.</w:t>
        <w:br/>
        <w:t>Сидящие вокруг костра в центре поляны воины дружно вскочили на ноги, ответили аналогичным жестом, после чего так же дружно рухнули на колени и склонили головы.</w:t>
        <w:br/>
        <w:t>Высыпавший из вигвамов народ Ачиа – еще мужчины, женщины, ребятишки – бодро распределился по поляне и тоже принял коленопреклоненные позы.</w:t>
        <w:br/>
        <w:t>Последними из центрального вигвама вышли трое пожилых аборигенов и один помоложе. Эти не стали вставать на колени, а выполнили серию жестов руками – видимо, что-то ритуально значимое, решил для себя Боунс – после чего один из пожилых выступил на полшага вперед и заговорил:</w:t>
        <w:br/>
        <w:t>- Народ Ачиа приветствует тебя, мудрый Свенгал, и в твоем лице приветствует Ллаара, посылающего нам свет и согревающего нас. Что заставило тебя почтить нас своим приходом?</w:t>
        <w:br/>
        <w:t>- Я желаю вернуть моего слугу, которого народ Ачиа захватил утром.</w:t>
        <w:br/>
        <w:t>- Но разве слуги мудрого Свенгала попадают в звериные ловушки? – шагнул вперед самый молодой из четверки.</w:t>
        <w:br/>
        <w:t>- Я желаю вернуть моего слугу, - не утруждая себя ответом на вопрос, Свенгал снова резко поднял правую руку.</w:t>
        <w:br/>
        <w:t>Трое – похоже, все-таки вождей или жрецов – вернули жест, а молодой продолжал гнуть свое.</w:t>
        <w:br/>
        <w:t>- Мы беседовали с Ллааром, когда он вдыхал дым нашего костра, и он сказал нам, что чужак должен уйти к нему.</w:t>
        <w:br/>
        <w:t xml:space="preserve">- Революционер хренов, - себе под нос пробормотал Боунс, заслужив острый порицающий взгляд Спока. </w:t>
        <w:br/>
        <w:t>- Правильно ли ты понял волю Ллаара, Кии Ра? Ты еще молод, но часто повышаешь свой голос. Не путаешь ли ты слова своего сердца со словами Ллаара? – грозные нотки в голосе Свенгала заставили этот вопрос прозвучать как утверждение. И, явно закрывая на этом прения, Свенгал твердо произнес. – Мой слуга должен вернуться на свое место. Говорите с Ллааром сейчас, он выслушает вас и сообщит свою волю. Я пройду к моему слуге, он нарушил границы и понесет от меня наказание. Больше этого не повторится.</w:t>
        <w:br/>
        <w:t>Еще раз взмахнув рукой и получив подтверждение уже от всей четверки, Свенгал уверенным неторопливым шагом направился к одному из центральных вигвамов, но не к тому, из которого несколькими минутами раньше вышли вожди.</w:t>
        <w:br/>
        <w:br/>
        <w:t>- Джим! – рванулся было к другу Боунс, едва они перешагнули порог, но был удержан стальной вулканской хваткой и коротким:</w:t>
        <w:br/>
        <w:t>- За нами могут наблюдать.</w:t>
        <w:br/>
        <w:t xml:space="preserve">На лице поднявшего голову капитана расцвела сияющая фирменная Кирковская улыбка, которая с годами не утратила ни люмена своей яркости. </w:t>
        <w:br/>
        <w:t xml:space="preserve">- Капитан, - поприветствовал его Свенгал, останавливаясь рядом со столбом, к которому был привязан Кирк, спокойно складывая длинные руки за спиной и не делая ни единого движения, чтобы его освободить. – Мое имя … </w:t>
        <w:br/>
        <w:t xml:space="preserve">- Подождите, - нетерпеливо перебил его Боунс. – Вы что, так и оставите его привязанным? </w:t>
        <w:br/>
        <w:t>- Если я освобожу его до решения жрецов, это нарушит обычаи племени, - спокойно ответил тот.</w:t>
        <w:br/>
        <w:t>- Да к дьяволу обычаи! Откуда вы знаете, до чего они там досовещаются с этим их богом?!</w:t>
        <w:br/>
        <w:t>- Разумеется, до того, чтобы отпустить моего слугу, - терпеливо ответил Свенгал. – Кии Ра, скорее всего, будет против, но голоса трех остальных жрецов точно будут на стороне моего решения. Итоговый результат очевиден, и нам надо просто подождать.</w:t>
        <w:br/>
        <w:t>- Не волнуйся, док, - подмигнул ему Кирк, - я потерплю, пока они там курят свой бамбук. Вы сами как? – он с тревогой во взгляде внимательнее посмотрел сперва на МакКоя, а потом на Спока.</w:t>
        <w:br/>
        <w:t>- Наше состояние полностью удовлетворительно, капитан, - в темно-карих глазах во время этого обмена взглядами сверкнули теплые искорки, и на губах Джима появилась ответная теплая улыбка.</w:t>
        <w:br/>
        <w:t xml:space="preserve">- Итак, капитан, мое имя Свенгал, я представитель расы селийцев и являюсь руководителем экспедиции на Сигму L-5, - Свенгал явно не собирался попусту терять время. </w:t>
        <w:br/>
        <w:t>Джим кивнул.</w:t>
        <w:br/>
        <w:t>- Адмирал Джеймс Т. Кирк, капитан звездолета «Энтерпрайз» Объединенной Федерации планет. Похоже, именно ваш звездолет ввел нас в заблуждение относительно возможности нарушения договора о неприкосновенности этой планеты.</w:t>
        <w:br/>
        <w:t>- Именно так, адмирал. Нашим намерением является возвращение вашего десанта на ваш корабль, как только он займет позицию на орбите Сигмы L-5. Это произойдет через?..</w:t>
        <w:br/>
        <w:t>- Осталось несколько часов, - ответил Кирк, а Спок уточнил:</w:t>
        <w:br/>
        <w:t xml:space="preserve">- Если я верно определил по солнцу текущее время, то примерно через шесть с половиной часов. </w:t>
        <w:br/>
        <w:t>- Что же, в таком случае у нас осталось мало времени, и имеет смысл сразу перейти к делу, - заметил Свенгал. – Селийя до сих пор осознанно не вступала в контакт с Федерацией, - брови Кирка вопросительно приподнялись, и Свенгал беззвучно вздохнул. – Я думаю, наше правительство придет к выводу о том, что это не самое верное решение. Селийи не обязательно становиться членом Федерации, достаточно простого сотрудничества. Я всегда считал, что глупо поддерживать режим изоляции, когда есть такой простор для обмена опытом и научными знаниями. Мы можем многое предложить Федерации: более совершенные технологии телепортации, трансварповые двигатели, также есть и то, что нам самим будет интересно узнать: например, уравнение смешивания материи и антиматерии, которым пользуетесь вы. Нам недоступен достигнутый вами уровень стабилизации процесса, а потому мы не можем разгоняться выше варп 4.</w:t>
        <w:br/>
        <w:t xml:space="preserve">- Не сомневаюсь, есть все шансы, что переговоры наших дипломатов будут успешны, - осторожно заметил Кирк, внимательно глядя на Свенгала. </w:t>
        <w:br/>
        <w:t>- Возможно, нам не стоит ждать, пока закончатся дипломатические проволочки? – прямо спросил Свенгал.</w:t>
        <w:br/>
        <w:t>- В противном случае?.. – Кирк настороженно прищурился и бросил мимолетный взгляд на Спока и МакКоя. Судя по чуть поджавшимся губам капитана и резче обозначившимся морщинкам вокруг его глаз, мысль о том, что свобода его друзей может стать рычагом давления на него, ему совсем не понравилась.</w:t>
        <w:br/>
        <w:t>- Ну что вы, адмирал, - Свенгал осуждающе покачал головой и чуть развел длинными руками. - Шантаж не входил в мои планы. Вы не глупы – в противном случае вы не были бы капитаном корабля - и я не смогу за оставшиеся у нас шесть часов проверить точность вашей памяти в отношении всех переменных уравнения. Поэтому речь идет только о добровольном сотрудничестве.</w:t>
        <w:br/>
        <w:t>Кирк напряженно улыбнулся – его дипломатический опыт подсказывал ему, что в подобных обстоятельствах понятие доброй воли обычно становилось несколько относительным.</w:t>
        <w:br/>
        <w:t xml:space="preserve">- Боюсь, я не уполномочен принимать такие решения, - он попытался непринужденно пожать плечами, но не учел ограничивающие его веревки. – Поймите меня правильно – я тоже считаю глупым не воспользоваться возможностью обменяться знаниями, но я давал клятву ни при каких обстоятельствах не разглашать информацию, которая становится мне доступной по долгу службы. Кто знает – Селийя в итоге может принять решение объединиться не с нами, а с клингонами или ромуланцами, и тогда простой обмен информацией с нейтральной расой превратится в передачу сведений врагу. </w:t>
        <w:br/>
        <w:t xml:space="preserve">- Жаль, - с искренним огорчением в голосе произнес Свенгал. – Политика на пути прогресса – это всегда так меня расстраивает. </w:t>
        <w:br/>
        <w:t xml:space="preserve">- Мы просто винтики в огромном механизме, - тон Кирка звучал легко и с положенными случаю нотками сожаления в нем, но ореховые глаза смотрели на собеседника с настороженным вниманием. </w:t>
        <w:br/>
        <w:t>Свенгал несколько секунд в молчании задумчиво смотрел на капитана. Он уже приоткрыл свой щелевидный рот, намереваясь что-то сказать, когда снаружи раздался шум, поэтому он быстро произнес:</w:t>
        <w:br/>
        <w:t>- Они закончили совещание с богами, мы продолжим наш разговор позже, когда с формальностями, - и он кивнул на столб, к которому был привязан капитан, - будет улажено.</w:t>
        <w:br/>
        <w:t>- Хорошенькие формальности, - едва слышно пробурчал Боунс, но, повинуясь жесту Свенгала, отошел в сторону. Спок тоже чуть сдвинулся и теперь стоял сбоку от селийца. Кирк успокаивающе кивнул Боунсу и улыбнулся, проартикулировав: «Все будет в порядке», после чего перевел взгляд на Спока. МакКой тоже посмотрел на вулканца. Тот стоял, выпрямившись так, как будто проглотил кол, а его лицо было истинным образцом холодной невозмутимости, и доктору были знакомы эти приметы. Когда их глава научного отдела превращался в каменного вулканца, это всегда означало, что он прикладывает дополнительные усилия к тому, чтобы держать себя под особенно жестким контролем. И это никогда не было предвестником благополучия или хороших новостей. Так что и МакКой подобрался и морально приготовился к любому развитию событий.</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bookmarkStart w:id="1" w:name="morec680016799m1start"/>
      <w:bookmarkEnd w:id="1"/>
      <w:r>
        <w:rPr>
          <w:rFonts w:cs="Arial" w:ascii="Arial" w:hAnsi="Arial"/>
          <w:color w:val="333333"/>
          <w:sz w:val="18"/>
          <w:szCs w:val="18"/>
        </w:rPr>
        <w:t>Аборигены гурьбой ввалились в вигвам и, словно живой поток, растеклись вдоль его стен, оставляя в середине свободное пространство. Последними вошли четверо жрецов, которые остановились у входа в вигвам и отсалютовали Свенгалу взмывшими вверх правыми руками. Получив традиционный ответ, тот же жрец, что в прошлый раз говорил первым, снова выступил вперед и заявил:</w:t>
        <w:br/>
        <w:t>- Ллаар сказал свою волю. Пленник может уйти с мудрым Свенгалом. Народ богов к народу богов, народ Ачиа повинуется воле Ллаара, посылающего нам свет и согревающего нас, - услышав эти слова, Боунс было расслабился и, выдохнув, провел рукой по внезапно вспотевшему лбу, но тут заметил выражение лица давешнего бунтаря. Кии Ра явно не обладал вулканскими талантами по умению надевать покерфейс, и сейчас его лицо аж подергивалось от с трудом сдерживаемой ярости. «Кишка тонка, молокосос», - позлорадствовал доктор, с удовлетворением видя, как Свенгал снова отсалютовал жрецам и, повернувшись, направился к Кирку. Тот чуть повернул голову в сторону Боунса и едва заметно подмигнул ему.</w:t>
        <w:br/>
        <w:t>А дальше все происходило, словно в замедленной съемке. Кирк видел, как шагнул к нему Свенгал, намеревающийся освободить его, и одновременно с этим увидел, как сперва медленно, едва заметно, а потом стремительно, но все так же неуловимо дернулась и достигла висящего на поясе дротика правая рука Кии Ра. И вот уже туземец чуть откинулся назад в боевом замахе под дружное «Ах!» стоящих рядом соплеменников.</w:t>
        <w:br/>
        <w:t>Все это длилось не дольше двух секунд, но за это время Кирк успел осознать, что не может сделать абсолютно ничего – он прочно зафиксирован и не может двинуться с места, чтобы уйти с траектории атаки.</w:t>
        <w:br/>
        <w:t>Видимо, заметив что-то на лице пленника, Свенгал медленно – мучительно медленно – начал оборачиваться, а дротик тем временем уже отправился в свой смертоносный полет.</w:t>
        <w:br/>
        <w:t>Летящую пулю ведь невозможно увидеть, верно? Разумеется, дротик намного медленнее, но достаточно стремителен, чтобы это правило было справедливо и для него. И, тем не менее, Джим видел его. До того мига, когда темная тень заслонила собой нацеленное ему в грудь острие.</w:t>
        <w:br/>
        <w:t xml:space="preserve">- Спок! – заорал Джим раньше, чем успел понять разумом, кем именно была эта тень. Он рванулся к рухнувшему на пол другу, забыв про удерживающие его путы, и, не чувствуя боли, дергался снова и снова, снова и снова, не желая принимать невозможность оказаться рядом. </w:t>
        <w:br/>
        <w:t>Кто-то что-то кричал у него над ухом, но Джим не разбирал слов, он лишь видел, как к неподвижно лежащему телу подбежал МакКой и бухнулся рядом с ним на колени, и почти тут же их закрыла толпа сгрудившихся туземцев. Джим еще раз резко дернулся, почувствовал, что путы подаются, и, не поняв, что надо лишь постоять спокойно и дать Свенгалу доделать его работу, он дернулся резче, едва не полетел носом вперед, но сумел удержать равновесие и сходу бросился к частоколу спин, грубо расталкивая их и пробиваясь в центр.</w:t>
        <w:br/>
        <w:t>- Жив, - бросил ему МакКой, на секунду подняв на него взгляд.</w:t>
        <w:br/>
        <w:t>Джим упал на колени рядом с головой лежащего с закрытыми глазами, перевернутого на спину Спока. Ему пришлось приложить сознательное усилие, чтобы заставить себя отвести взгляд от торчащего из левой половины груди дротика и расплывающегося по рыжеватой ткани рубашки мокрого темного пятна. Ощущая, как к горлу подкатывает дурнота, холодеют пальцы, а голова предательски кружится, Кирк судорожно втянул в себя порцию воздуха и перевел взгляд на лицо вулканца. И едва не вздрогнул, встретившись со взглядом смотрящих прямо ему в лицо темно-карих глаз.</w:t>
        <w:br/>
        <w:t xml:space="preserve">- Все в п-порядке, Джим, - легкая, почти незаметная запинка, заставила сердце Кирка болезненно дернуться и зачастить еще отчаянней. </w:t>
        <w:br/>
        <w:t>- Тихо, тебе не нужно разговаривать, - хрипло прошептал он, осторожно приподнимая голову друга и придвигаясь вперед, чтобы уложить ее к себе на колени. Устроив Спока, он снова глянул на Боунса и с каким-то отстраненным удивлением понял, что тот вовлечен в спор с Свенгалом. Наверное, все дело было в шоке, но Кирк до этого момента действительно не слышал их довольно громкого переругивания, хотя отлично расслышал тихий, больше похожий на шелест, шепот Спока.</w:t>
        <w:br/>
        <w:t>- … не может быть и речи! – категорично отрезал Свенгал. Но МакКой явно чихать хотел на его категоричность. Прищурившись, он зло прошипел:</w:t>
        <w:br/>
        <w:t>- Он умрет, если в ближайшее время не окажется в операционной. И мне плевать, будет ли эта операционная находиться на «Энтерпрайз» или в ваших катакомбах. Она нужна мне, и точка.</w:t>
        <w:br/>
        <w:t>Свенгал вздохнул.</w:t>
        <w:br/>
        <w:t>- Доктор, вы собрались делать операцию без переливания крови? Откуда у нас тут вулканская кровь? У нас нет даже подходящих гуманоидам кровезамещающих растворов.</w:t>
        <w:br/>
        <w:t xml:space="preserve">Праведный гнев на лице Боунса потух, да и сам доктор в одну секунду как-то постарел и осунулся. А Джим почувствовал, как его руки коснулись прохладные пальцы и слабо сжали ее. </w:t>
        <w:br/>
        <w:t>Опустив взгляд, он увидел бархатные темно-карие глаза, глядящие на него с глубоким сочувствием – так, как будто это он лежал на холодной земле с торчащим из груди дротиком и пузырящейся на губах кровью, тоненькой дорожкой стекающей по щеке за ухо. Почти автоматически он сжал руку Спока в ответ и резко вскинул голову.</w:t>
        <w:br/>
        <w:t>- Нам нужен ваш шаттл – у вас ведь должен быть шаттл на случай экстренных ситуаций – на нем на предельной скорости мы пойдем навстречу «Энтерпрайз», и может быть Спок сможет продержаться это время, - быстро произнес он.</w:t>
        <w:br/>
        <w:t>- Поле невидимости не может функционировать на взлете, - покачал головой Свенгал. - Поэтому мы взлетаем только по ночам, чтобы не рисковать быть увиденными. Почти три с половиной часа ждать ночи, да еще и тащить его на поляну в лес …</w:t>
        <w:br/>
        <w:t>Но Джим не дал ему закончить.</w:t>
        <w:br/>
        <w:t>- Пригоняйте шаттл на поляну в центре деревни прямо сейчас, - сухим и бесцветным, и в то же время не предполагающим возражений тоном произнес он.</w:t>
        <w:br/>
        <w:t>Свенгал начал возмущенно качать головой, а Джим с нажимом продолжил:</w:t>
        <w:br/>
        <w:t>- Придумайте какое-нибудь табу, проклятье богов, загоните их всех в вигвамы и запретите выходить до захода солнца – придумайте что-нибудь! В конце концов, как-то вы их всех выгнали отсюда, - и он взглядом показал на вигвам, в котором, как он только секунду назад заметил, больше не было ни единого аборигена. – Вам нужно уравнение - вы полетите с нами на шаттле, и у нас на борту вы получите его. Даю слово.</w:t>
        <w:br/>
        <w:t>- Джим, нет! – прохрипел Спок, а МакКой лишь побелел плотно стиснутыми губами, на секунду опустил взгляд, а потом снова поднял глаза на Джима и молча кивнул. Кирк дернул уголком рта в слабом подобии благодарной улыбки в ответ на поддержку Боунса, сильнее сжал руку Спока и посмотрел ему в глаза. Несколько секунд они пристально смотрели друг на друга, а потом Спок бессильно опустил веки, тяжело сглотнул и молча пожал руку Кирка.</w:t>
        <w:br/>
        <w:t>Тактично молчавший во время этого беззвучного разговора Свенгал удовлетворенно кивнул и резюмировал деловым тоном:</w:t>
        <w:br/>
        <w:t>- Одно условие – если вопреки всем усилиям он не выживает, договоренность остается в силе. Обещаете?</w:t>
        <w:br/>
        <w:t>- Да, - тихо ответил Джим. – Поспешите.</w:t>
        <w:br/>
        <w:t>- Разумеется, - Свенгал тут же вскочил на ноги, попутно активируя спрятанный под рукавом наручный коммуникатор, и направился к выходу из вигвама, отрывисто отдавая в коммуникатор распоряжения. Через несколько секунд снаружи раздался его зычный голос, призывающий народ Ачиа собраться и слушать волю Ллаара.</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bookmarkStart w:id="2" w:name="morec680016879m1start"/>
      <w:bookmarkEnd w:id="2"/>
      <w:r>
        <w:rPr>
          <w:rFonts w:cs="Arial" w:ascii="Arial" w:hAnsi="Arial"/>
          <w:color w:val="333333"/>
          <w:sz w:val="18"/>
          <w:szCs w:val="18"/>
        </w:rPr>
        <w:t>МакКой споро поднялся на ноги.</w:t>
        <w:br/>
        <w:t xml:space="preserve">- Его нужно нести на чем-то твердом, даже на близкое расстояние. Я не знаю, как близко эта дрянь от его грудной аорты, и я определенно не хочу узнавать это опытным путем, - мрачно пояснил он. – Пойду раздобуду если не жесткие носилки, так хоть широкую доску. И напомню Свенгалу не забыть положить в шаттл мою аптечку и трикодер. Конечно, это будет как слону дробина, но все лучше, чем ничего, - добавил он через плечо, уже выходя из вигвама. </w:t>
        <w:br/>
        <w:t>Кирк, слыша доктора, смотреть продолжал на Спока. Тот дышал тяжело – быстро-быстро втягивал в себя воздух, как будто стремясь как можно скорее пройти самый болезненный этап, потом вдруг замирал, словно наткнувшись на преграду, и медленно, устало выдыхал. Кровь на бледных губах при этом пугающе пузырилась, а в груди раздавались тихие, но от этого не менее жуткие булькающие хрипы. Джим и сам не заметил, как приладил ритм собственного дыхания к дыханию Спока, и осознал это только тогда, когда перед глазами от недостатка кислорода начали мелькать черные мушки. Капитан глубоко вздохнул, чтобы провентилировать легкие, и Спок в ответ на этот звук приоткрыл глаза и посмотрел на своего друга. Увидев, как губы Спока едва заметно шевельнулись, Джим поспешно крепко сжал руку, лежащую на вулканском плече.</w:t>
        <w:br/>
        <w:t>- Нет, - тихо попросил он. – Молчи. Молчи, пожалуйста. Береги силы.</w:t>
        <w:br/>
        <w:t>Уголки губ Спока едва заметно приподнялись, и Джим улыбнулся в ответ.</w:t>
        <w:br/>
        <w:t>- Все будет в порядке. Держись.</w:t>
        <w:br/>
        <w:t>Только так и никак иначе – ни о какой другой возможности Кирк не мог позволить себе даже думать. Не хотел думать. «Энтерпрайз» должна быть здесь через шесть часов, значит, если они пойдут ей навстречу на шаттле на предельной скорости, то через два часа Спок уже будет в лазарете, на операционном столе. Даже раньше – если не дожидаться ошвартовки шаттла, а забрать Боунса и Спока телепортатором сразу же, как только они войдут в его зону охвата, то это поможет сэкономить еще минут двадцать. Итого … - Джим опустил взгляд на Спока, и все мысли вылетели у него из головы. Не требовалось быть врачом, чтобы понимать – ранение очень серьезно, кровотечение очень значительно, а дротик, как минимум, пробил Споку легкое. И рассуждать о имеющемся у них времени было полной глупостью.</w:t>
        <w:br/>
        <w:t>- Джим, я сп-правлюсь, - хрипло прошептал Спок.</w:t>
        <w:br/>
        <w:t>Кирк, чуть не до крови закусив губу, резко мотнул головой.</w:t>
        <w:br/>
        <w:t>- Хотя бы сейчас заботься не обо мне – о себе, - умоляюще произнес он. – Береги силы. Ты должен продержаться, слышишь? – Только сейчас Джим заметил, что его рука вцепилась в плечо Спока с такой силой, словно физически пыталась удержать его на этом свете. Усилием воли заставив себя разжать пальцы, он ободряюще погладил Спока по плечу.</w:t>
        <w:br/>
        <w:t>- Вот, ничего лучше нет, - раздался с порога голос Боунса, и Кирк, подняв взгляд, увидел, что доктор раздобыл нечто похожее на плохо обструганный лежак. – Тяжелый, конечно, но ничего не поделаешь.</w:t>
        <w:br/>
        <w:t xml:space="preserve">- Что там у Свенгала? – на счету была каждая минута, и все трое это прекрасно понимали. </w:t>
        <w:br/>
        <w:t xml:space="preserve">- Шаттл он уже вызвал. Теперь стоит в центре деревни и, следуя твоему совету, вещает о воле богов, - Боунс поставил лежак рядом с друзьями и встревоженно посмотрел на Спока, но спрашивать его о состоянии не стал, ведь все было итак понятно. </w:t>
        <w:br/>
        <w:t>Кирк поймал взгляд доктора, но тот в ответ лишь болезненно поморщился и тяжело вздохнул.</w:t>
        <w:br/>
        <w:t xml:space="preserve">- Джим, нам надо переложить его как можно осторожнее. Я уже говорил про острие дротика и его грудную аорту. Да и вообще, любое движение приведет к дополнительным травмам тканей и усилению кровотечения. </w:t>
        <w:br/>
        <w:t>Капитан почувствовал, как к горлу подкатила желчь, и напряженно кивнул.</w:t>
        <w:br/>
        <w:t>- Я понял, Боунс. Командуй.</w:t>
        <w:br/>
        <w:t>- Иди бери его за ноги. Я возьму за плечи.</w:t>
        <w:br/>
        <w:t>Кирк резко качнул головой, не соглашаясь.</w:t>
        <w:br/>
        <w:t>- У меня руки сильнее.</w:t>
        <w:br/>
        <w:t xml:space="preserve">МакКой мрачно глянул на него, но не стал спорить. </w:t>
        <w:br/>
        <w:t>- Тогда старайся почти не поднимать его, - Боунс придвинул принесенный им лежак вплотную к боку Спока, отошел к ногам и крепко взялся за них. – Давай на счет три.</w:t>
        <w:br/>
        <w:t>Джим, закусив щеку изнутри, одной рукой придержал голову Спока и выбрался из-под нее, а вулканец, поймав его взгляд, ободряюще почти-улыбнулся ему: во всяком случае, вокруг губ четко наметились полукружия морщинок. Джиму очень хотелось поддержать Спока в ответ, но он не был уверен в том, что справится с мимическими мышцами так, как требовалось. Поэтому он лишь сжал плечо под своей рукой и завел вторую под лопатки Спока.</w:t>
        <w:br/>
        <w:t>- Готов, - коротко сказал он, кивая доктору.</w:t>
        <w:br/>
        <w:t>- Плавно, на три, - отрывисто распорядился тот. – Раз-два-три, поехали.</w:t>
        <w:br/>
        <w:t xml:space="preserve">Как ни старались они поднять Спока максимально бережно и осторожно, идеально равномерного движения не получилось. Конечно, Спок не застонал, лишь выдохнул чуть резче, закрыл глаза и еще больше побелел лицом. </w:t>
        <w:br/>
        <w:t>- Джим, продолжаем! – приказал МакКой, видимо, заметив неуверенность капитана. Тот еще сильнее закусил щеку до соленого вкуса на языке и, стараясь смотреть только на лежак, сконцентрировался на плавности своих движений, чтобы осторожно опустить Спока на покрытые заусенцами доски.</w:t>
        <w:br/>
        <w:t>- Все, Спок, уже все! – громче, чем требовалось, воскликнул МакКой, отпуская ноги вулканца, и, в два шага переместившись к изголовью лежака, опустился рядом с ним на колени и взял Спока за запястье, чтобы проконтролировать пульс. Кирк лишь коротко глянул на ничем не способного сейчас помочь доктора и снова перевел взгляд на все еще не лежащего с закрытыми глазами Спока.</w:t>
        <w:br/>
        <w:t>- Джим, хватит пялиться на него, - грубовато буркнул Боунс, отпуская руку Спока и снова поднимаясь на ноги. – Давай, берем лежак и пошли на улицу.</w:t>
        <w:br/>
        <w:t xml:space="preserve">Кирк даже не ощутил себя задетым резкостью. И дело было даже не в том холодном тупом онемении, которое он чувствовал, а в простом понимании – Боунсу из-за их беспомощности сейчас еще тяжелее, чем ему самому. </w:t>
        <w:br/>
        <w:t>Поэтому, еще раз коротко сжав плечо Спока, он встал и ухватился за головной конец лежака.</w:t>
        <w:br/>
        <w:t>- Поехали, - распорядился Боунс, берясь за изножье и с явным усилием начиная поднимать их тяжелую ношу.</w:t>
        <w:br/>
        <w:br/>
        <w:t>Позже Кирк не мог вспомнить, удалось ли Свенгалу избавиться от лишних свидетелей, потому что единственное, что он увидел, когда они вышли из вигвама – это опускающийся на поляну шаттл.</w:t>
        <w:br/>
        <w:t>- Джим, сбавь темп! – крикнул Боунс, и Кирк понял, что неосознанно ускорил шаг, словно это могло помочь им быстрее оказаться внутри шаттла и стартовать навстречу «Энтерпрайз».</w:t>
        <w:br/>
        <w:t>Маленький сигарообразный кораблик, поблескивая в лучах закатного солнца, плавно сел на поляну, и в его боку открылась дверь. Свенгал, не заботясь о достоинстве, бегом бросился к ней – и Джим был ему за это молча благодарен.</w:t>
        <w:br/>
        <w:t>- Остаетесь здесь, я лечу с ними на корабль Федерации, связь через каждые пятнадцать минут, ориентировочное время рандеву – через полтора часа, - начал отдавать распоряжения Свенгал вышедшему из шаттла селийцу, который был облачен в аналогичный халат, да и вообще как две капли воды походил на своего начальника. - Дальнейшая тактика – по обстановке. Рапорт о событиях в координирующий центр немедленно, также передать координаты и опознавательные корабля Федерации, - Свенгал посторонился, чтобы дать дорогу Кирку и МакКою, глянул на вулканца на носилках и кивнул капитану. – Несите в хвостовую часть шаттла, там свободная от сидений площадь, там же находится все изъятое у вас оборудование. Фазеры полностью разряжены.</w:t>
        <w:br/>
        <w:t xml:space="preserve">Кирк, внимательно глядя перед собой на пол шаттла, чтобы ни обо что не споткнуться, тихо хмыкнул. Впрочем, все мысли о селийцах и разряженных фазерах тут же испарились у него из головы, как только они поставили лежак на пол. </w:t>
        <w:br/>
        <w:t>Джим торопливо опустился на одно колено и взял Спока за запястье, с облегчением ощутив под пальцами слабый быстрый пульс. Веки вулканца дрогнули и медленно поднялись, и Кирк тепло улыбнулся другу.</w:t>
        <w:br/>
        <w:t>- Сейчас уже полетим, Спок. Держись, ладно? – он услышал, как за его спиной раздалось тихое шипение закрывающейся двери, и буквально через несколько секунд пол шаттла едва ощутимо завибрировал. А следом раздалось такое знакомое:</w:t>
        <w:br/>
        <w:t xml:space="preserve">- И зачем было копаться в моей аптечке, если ни черта лысого в медицине не смыслят?! </w:t>
        <w:br/>
        <w:t>Джим усмехнулся и поймал ответные искорки в глазах Спока.</w:t>
        <w:br/>
        <w:t xml:space="preserve">- Наш доктор, - капитан, не глядя, нашел кисть Спока и пожал ее. – Боунс с нами, так что все будет в порядке. </w:t>
        <w:br/>
        <w:t>Спок, все так же улыбаясь глазами, медленно моргнул, а потом закрыл глаза.</w:t>
        <w:br/>
        <w:t>- Ну-ка, Джим, посторонись, в этой чертовой тесноте не повернуться, - и Кирк, продолжая смотреть на Спока, поспешно поднялся на ноги и отошел к изножью лежака, чтобы не мешать Боунсу работать. Док, едва расположившись рядом со своим пациентом, тут же развил бурную деятельность, и Кирк заставил себя отвернуться и направиться к свободному второму пилотскому креслу – там сейчас было единственное место, где он мог чем-то помочь Споку, а значит ему следовало находиться именно там.</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pPr>
      <w:bookmarkStart w:id="3" w:name="morec680017002m1start"/>
      <w:bookmarkEnd w:id="3"/>
      <w:r>
        <w:rPr>
          <w:rFonts w:cs="Arial" w:ascii="Arial" w:hAnsi="Arial"/>
          <w:color w:val="333333"/>
          <w:sz w:val="18"/>
          <w:szCs w:val="18"/>
        </w:rPr>
        <w:t>* * * * *</w:t>
        <w:br/>
        <w:t>Кирк помогал Свенгалу пилотировать шаттл, корректируя настройки двигателей на гравитационные помехи от звезды – это сэкономило бы им в общей сложности две-три минуты на спрямлении траектории, но в том состоянии, в котором находился Спок, даже лишние полминуты могли оказаться роковыми, не говоря уже о двух-трех.</w:t>
        <w:br/>
        <w:t>- Джим, - негромкий голос Боунса заставил капитана вздрогнуть, а потом с замершим сердцем резко обернуться к доктору. - Джим, он тебя зовет.</w:t>
        <w:br/>
        <w:t>- Я ввел поправки, - коротко бросил Кирк Свенгалу и, не дожидаясь ответного кивка, встал из-за пульта и торопливо прошел в хвост шаттла к импровизированному ложу Спока. Опустившись на колени на пол рядом с другом, он склонился к нему.</w:t>
        <w:br/>
        <w:t>- Спок, я здесь, - положил он руку ему на плечо.</w:t>
        <w:br/>
        <w:t>Лицо вулканца за последние полчаса осунулось, скулы и нос заострились, и, когда запавшие глаза медленно открылись, они показались черными на бледном лице. Несколько бесконечных секунд они не отрывали своего взгляда от глаз капитана, а потом Спок почти беззвучно прошептал:</w:t>
        <w:br/>
        <w:t>- Джим, я должен передать тебе … катру.</w:t>
        <w:br/>
        <w:t xml:space="preserve">Кирк, чувствуя, как все внутри стремительно леденеет, медленно кивнул. Он не мог заставить себя произнести ни единого слова – да и не полагался он сейчас на свой голос, сейчас, когда губы неподконтрольно дрожали, а на глаза предательски наворачивалась влага. </w:t>
        <w:br/>
        <w:t>Не отпуская плеча вулканца, все так же молча, он протянул другую руку и взял слабую и такую холодную кисть Спока. На миг крепко сжал ее в своей, неотрывно глядя в тусклые и полные боли глаза Спока, и, чувствуя, как щемит за грудиной, медленно поднес ее к своему лицу.</w:t>
        <w:br/>
        <w:t>Безмолвный диалог был прерван резким:</w:t>
        <w:br/>
        <w:t>- Да идите вы оба к черту со своим вуду! – Боунс понятия не имел, что именно сейчас происходит, но ему было достаточно помертвевшего лица Джима и появившегося на нем выражения приговоренного к казни смертника, поднимающегося на эшафот, чтобы со всей определенностью самой шкурой ощутить, что это «именно» ему решительно не нравится. И что, если дать происходящему пойти своим чередом, то оно окончательно и бесповоротно перейдет из категории «совсем дерьмово» в категорию «непоправимо». И потому он грубым движением перехватил руку Кирка и буквально вырвал из нее кисть вулканца.</w:t>
        <w:br/>
        <w:t xml:space="preserve">- Боунс, ты не понимаешь! – хриплому не по-командирски срывающемуся голосу капитана не хватило его обычной стали, но Боунсу по любому было бы плевать сейчас даже на целый сталелитейный завод. </w:t>
        <w:br/>
        <w:t>- И не хочу понимать! – отрезал он. – Вон из моего лазарета со своими самурайскими ритуалами! Иди рули! А ты, Спок, - он угрожающе навис над умирающим, - даже и не думай! – И, снова повернувшись к Кирку, твердо произнес. – Джим, я вытащу его, клянусь тебе!</w:t>
        <w:br/>
        <w:t>«Никогда не обещайте родственникам пациента, что спасете дорогого им человека. Есть много вещей, которые вам неподвластны», - не к месту прозвучал в голове Боунса подзабытый голос его наставника в далекие времена в интернатуре, заставив его раздраженно поморщиться.</w:t>
        <w:br/>
        <w:t xml:space="preserve">- Иди к штурвалу, Джим, - уже спокойно распорядился он. – Если он даст остановку, я позову тебя. Мы вытащим эту чертову дрянь, - Боунс резко мотнул головой на торчащий из груди Спока дротик, – и я буду реанимировать его … сколько нам осталось лететь? </w:t>
        <w:br/>
        <w:t>- Двадцать шесть минут до зоны охвата телепортационного луча, - опередил ответ Джима сидящий за пультом Свенгал.</w:t>
        <w:br/>
        <w:t xml:space="preserve">Боунс, услышав цифру, на миг дрогнул, но не позволил себе запаниковать и кивнул с уверенностью, которой на самом деле не испытывал. </w:t>
        <w:br/>
        <w:t xml:space="preserve">- Буду реанимировать его до прибытия. А на «Энтерпрайз» все уже станет проще. Давай, брысь отсюда, я позову, </w:t>
      </w:r>
      <w:r>
        <w:rPr>
          <w:rFonts w:cs="Arial" w:ascii="Arial" w:hAnsi="Arial"/>
          <w:i/>
          <w:iCs/>
          <w:color w:val="333333"/>
          <w:sz w:val="18"/>
          <w:szCs w:val="18"/>
        </w:rPr>
        <w:t>если</w:t>
      </w:r>
      <w:r>
        <w:rPr>
          <w:rFonts w:cs="Arial" w:ascii="Arial" w:hAnsi="Arial"/>
          <w:color w:val="333333"/>
          <w:sz w:val="18"/>
          <w:szCs w:val="18"/>
        </w:rPr>
        <w:t xml:space="preserve"> ты понадобишься.</w:t>
        <w:br/>
        <w:t>Кирк еще несколько мгновений молча смотрел на него, а потом снова перевел взгляд на Спока. Боунс увидел, как Джим стиснул руку вулканца, увидел, как слабо моргнул Спок, словно скрепляя некий понятный только им двоим уговор, увидел, как в ответ на это дрогнули губы и напряглись желваки на челюсти капитана, после чего тот коротко жестко кивнул, еще раз сжал кисть Спока уже в обеих своих руках, отпустил ее и рывком поднялся на ноги. И, ничего больше не сказав и даже не посмотрев на Боунса, ушел обратно к навигационному пульту.</w:t>
        <w:br/>
        <w:t>МакКой глубоко и от души вздохнул и снова занял свой пост рядом со Споком.</w:t>
        <w:br/>
        <w:t xml:space="preserve">- Похоже, теперь у нас нет другого выбора, кроме как вытащить тебя, - он попытался подражать своему собственному обычному язвительному тону, но вышло не очень-то. </w:t>
        <w:br/>
        <w:t>Спок очень внимательно посмотрел на него – глаза в глаза – так пронзительно, словно не находился уже одной ногой на том свете, и почти беззвучно прошептал:</w:t>
        <w:br/>
        <w:t>- Именно, д-доктор.</w:t>
        <w:br/>
        <w:t>- И я сделаю это, - твердо заявил Боунс и зарядил в шприц последнюю ампулу триокса, - или Джим лично убьет меня.</w:t>
        <w:br/>
        <w:t xml:space="preserve">- Самое … нелогичное заявление, - и МакКой мог бы поклясться, что на бесцветных губах Спока появилась призрачная улыбка. Впрочем, после того, что ему пришлось повидать за годы с этими двумя безумцами, не ему было утверждать, что вулканцы не улыбаются. </w:t>
        <w:br/>
        <w:br/>
        <w:t>Сердце Спока остановилось одиннадцать минут спустя.</w:t>
        <w:br/>
        <w:t xml:space="preserve">- Шутки в сторону, - выдохнул Боунс, активируя лазерный скальпель, который он держал наготове уже около двух минут. Пожалев, что не помнит ни одной молитвы, он недрогнувшей рукой рассек кожу на неподвижной груди вулканца и пошел вглубь. Важно было пройти как можно ближе от проклятого дротика, но при этом не расплавить наконечник. Как только острие обнажилось, МакКой, пытаясь найти оптимальный баланс между бешеной спешкой и ювелирной осторожностью, стал извлекать дротик. Когда он разделял зеленую губчатую ткань легкого, кровь побежала чуть быстрее, но почти сразу остановилась – сердце больше не гнало ее по сосудам, и сейчас это было на руку им со Споком. </w:t>
        <w:br/>
        <w:t xml:space="preserve">Отшвырнув в сторону вытащенный дротик, Боунс торопливо осмотрел рану, проверяя, не осталось ли отломков и, убедившись, что их нет, поставил перекрещенные кисти рук на правую половину груди Спока. </w:t>
        <w:br/>
        <w:t>- Давай, Спок, теперь не подведи, - пробормотал он сквозь зубы, начиная серию компрессий.</w:t>
        <w:br/>
        <w:t>Тридцать сжатий – два выдоха – тридцать сжатий – два выдоха. И так далее.</w:t>
        <w:br/>
        <w:t>Док даже не тратил время на проверку пульса, потому что знал, что тому неоткуда взяться. Сердце не заведется, он понимал это, и его задачей было не оживить Спока, а не дать его мозгу умереть, заставить его жить до тех пор, пока он не подключит Спока к АИКу и ИВЛ в прекрасно оборудованной и такой желанной операционной «Энтерпрайз».</w:t>
        <w:br/>
        <w:t>- Джим! – крикнул он, когда спустя десять циклов ощутил, что руки начали неметь от борьбы с сопротивлением крепкой вулканской грудной клетки. Кирк оказался рядом почти моментально.</w:t>
        <w:br/>
        <w:t>- Смотри, как стоят руки, темп – максимально высокий, вдавливать вовнутрь сантиметра на два-три. В общем, на сколько хватит сил, чтобы держать темп. Главное - темп, останавливаться только тогда, когда я буду выдыхать в него, тридцать сжатий – два выдоха, - он говорил отрывисто, ловя паузы между собственными хриплыми вдохами.</w:t>
        <w:br/>
        <w:t>- Я понял, - коротко сказал Джим, располагаясь рядом с ним и готовясь сменить.</w:t>
        <w:br/>
        <w:t>Боунс убрал руки, на место которых тут же легли руки Кирка, и поспешно передвинулся к голове вулканца, зажимая ему нос и выдвигая вперед нижнюю челюсть.</w:t>
        <w:br/>
        <w:t>Время потеряло свой обычный смысл и сузилось до ритма 30+2, и Боунс при всем желании не мог бы сказать точно, сколько прошло – десять минут или два часа. Да это было и неважно, важно было то, что у Джима хватило сил продолжать эффективный массаж сердца до того момента, когда Свенгал крикнул со своего места:</w:t>
        <w:br/>
        <w:t>- Ваш корабль появился в зоне доступа сигнала связи!</w:t>
        <w:br/>
        <w:t>- Скажите им: в телепортационную - систему жизнеобеспечения, настроенную на вулканские параметры, и ведро триокса, а операционную – в режим экстренной готовности. И я лично всем оторву головы, если хоть что-то не будет готово!</w:t>
        <w:br/>
        <w:t>Кирк никак не отреагировал на эти слова, лишь продолжал методично, словно паровой молот, раскачиваться вперед-назад, заставляя сердце Спока поддерживать жизнь мозга.</w:t>
        <w:br/>
        <w:t>Сделав очередные два выдоха, Боунс выпрямился, схватил со столика их со Споком коммуникаторы, один шлепнул себе на пояс, а второй положил на раскрытую кисть Спока и скомандовал:</w:t>
        <w:br/>
        <w:t>- Подъем по экстренному протоколу. Ты мне там не нужен. Свой комм, если есть, выкини в сторонку. Перед самой телепортацией уберешь руки и останешься здесь.</w:t>
        <w:br/>
        <w:t>Капитан бросил на него не поддающийся интерпретации взгляд, но вслух ничего не сказал. И, когда пришел черед Боунса работать, стремительным движением сорвал свой коммуникатор с крепления на поясе, отбросил в сторону и снова занял прежнюю позицию.</w:t>
        <w:br/>
        <w:t>Еще через минуту из динамиков донеслось:</w:t>
        <w:br/>
        <w:t>- «Энтерпрайз» - десанту. К подъему готовы.</w:t>
        <w:br/>
        <w:t>- Подъем по экстренному протоколу! Поднимайте с сигналов коммуникаторов! – распорядился Кирк, отстраняясь от тела Спока и глядя, как двое его друзей исчезают в сиянии эффекта дематериализации.</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pPr>
      <w:bookmarkStart w:id="4" w:name="morec680017155m1start"/>
      <w:bookmarkEnd w:id="4"/>
      <w:r>
        <w:rPr>
          <w:rFonts w:cs="Arial" w:ascii="Arial" w:hAnsi="Arial"/>
          <w:color w:val="333333"/>
          <w:sz w:val="18"/>
          <w:szCs w:val="18"/>
        </w:rPr>
        <w:t>В лазарет Кирк ворвался смесью урагана и грозовой тучи. Сидящая за столом в общем холле дежурная молоденькая медсестра – Джим и под дулом фазера не смог бы сейчас вспомнить ее имя - при виде капитана тут же вскочила на ноги и шагнула ему навстречу.</w:t>
        <w:br/>
        <w:t>- Идет операция, сэр, - с выражением глубокого сочувствия на лице и в голосе сказала она, даже не дожидаясь вопроса. Кирк, неспособный сейчас поддерживать полагающийся капитану фасад, привалился плечом к дверному косяку и обессиленно провел рукой по лицу. И только сейчас заметил, что кисти у него перемазаны в зеленой крови.</w:t>
        <w:br/>
        <w:t>- Может быть, умоетесь, сэр? – неуверенно предложила девушка, глядя на него почти с испугом, и Кирк понял, что на потном лице после его жеста, скорее всего, остались зеленые разводы. Окинув взглядом свой маскировочный наряд, перепачканный в земле, пыли и крови Спока, Джим со вздохом подумал, что надо бы сходить в каюту, чтобы не просто умыться, а принять душ и переодеться – и это если не упоминать о Свенгале, бесцеремонно брошенном на Скотти сразу же после выгрузки их из шаттла - но он сейчас был просто не в состоянии покинуть лазарет.</w:t>
        <w:br/>
        <w:t>Поэтому он натянуто улыбнулся медсестре и направился к раковине.</w:t>
        <w:br/>
        <w:t>- Есть хоть какая-то информация? – спросил он, открыв кран и наблюдая, как с рук в слив убегает окрашенная кровью Спока вода. Это было иллюзией, но внезапно ему показалось, что в воздухе остро запахло медью – так, как пахло в шаттле, когда из рассеченной скальпелем груди Спока выплескивались маленькие зеленые фонтанчики в такт с его, Кирка, грубыми толчками. И при виде этого ему хотелось нажимать не так резко и сильно, чтобы не так много крови вытекало, чтобы Споку было не так больно от его неосторожных неумелых действий; а потом Боунс орал: «Джим, черт тебя возьми!», - и он вспоминал, что это реанимация, что Спок уже мертв и ничего не чувствует.</w:t>
        <w:br/>
        <w:t>- Пока никакой информации нет,- подошедшая следом за ним медсестра заставила Кирка вздрогнуть и вынырнуть из его мыслей. Она понимающе посмотрела на него, тоже подошла к раковине и протянула ему полотенце, - но это уже хорошо, - тут же добавила она, - это значит, что доктор МакКой оперирует. То есть мозг мистера Спока жив, а сердце удалось запустить.</w:t>
        <w:br/>
        <w:t>- Спасибо, - поблагодарил он ее, принимая полотенце. – Тогда я подожду здесь.</w:t>
        <w:br/>
        <w:br/>
        <w:t>Боунс, едва переставляя ноги, вышел из палаты интенсивной терапии в общий холл лазарета, выдохнул:</w:t>
        <w:br/>
        <w:t xml:space="preserve">- Он выберется, Джим, - и, тяжело проведя рукой по лицу, широко улыбнулся приподнявшемуся было ему навстречу, а после его слов тяжело упавшему обратно на стул Кирку. </w:t>
      </w:r>
      <w:r>
        <w:rPr>
          <w:rFonts w:cs="Arial" w:ascii="Arial" w:hAnsi="Arial"/>
          <w:i/>
          <w:iCs/>
          <w:color w:val="333333"/>
          <w:sz w:val="18"/>
          <w:szCs w:val="18"/>
        </w:rPr>
        <w:t>До чего же паршиво он выглядит,</w:t>
      </w:r>
      <w:r>
        <w:rPr>
          <w:rFonts w:cs="Arial" w:ascii="Arial" w:hAnsi="Arial"/>
          <w:color w:val="333333"/>
          <w:sz w:val="18"/>
          <w:szCs w:val="18"/>
        </w:rPr>
        <w:t xml:space="preserve"> - осознал МакКой, глядя на своего капитана и друга. Конечно, переживания за жизнь вулканца всегда тяжело отражались на Джиме, но сейчас был далеко не первый раз, когда ему приходилось оттаскивать Спока от самого края. </w:t>
        <w:br/>
        <w:t>- Ты сам-то …, - начал МакКой, направляясь к Кирку, щурясь и с тревогой изучая жутковатую серую бледность капитанской физиономии и запавшие, всегда такие живые, а сейчас совершенно тусклые глаза.</w:t>
        <w:br/>
        <w:t>- Я в порядке, Боунс, - отмахнулся от него Кирк, произнеся свою самую традиционную фразу. Но открывший уже было рот доктор не успел озвучить заготовленную гневную тираду, потому что лицо Джима неуловимо изменилось, и он с ясно слышимой в голосе надеждой спросил:</w:t>
        <w:br/>
        <w:t>- Можно к нему?</w:t>
        <w:br/>
        <w:t>МакКой тяжело вздохнул и покачал головой.</w:t>
        <w:br/>
        <w:t>- Ты же сам понимаешь, что нет. Я … черт, Джим, я сам не представляю, как он выкарабкался. Это называется – висел на одной руке, держась за край кончиками ногтей, - Леонард с усилием помассировал висок, пытаясь избавиться от сверлящей головной боли.</w:t>
        <w:br/>
        <w:t xml:space="preserve">- Спасибо, Боунс, - Кирк тяжело поднялся со стула и крепко стиснул плечо МакКоя. А тот, глядя на друга, внезапно понял, что Джим сейчас кажется самым настоящим стариком. Боевой, энергичный, напористый, никогда не сдающийся и вечно молодой Джим Кирк сейчас выглядел на пару-тройку десятков лет старше своего истинного возраста. </w:t>
        <w:br/>
        <w:t>- О, Боже, Джим, - пробормотал он и шагнул к шкафчику с универсальным лекарством. Вытащив бутылку и два стакана, он щедро плеснул в каждый и поставил их на стол. Взяв один, он кивнул на второй:</w:t>
        <w:br/>
        <w:t>- Приказ доктора, капитан.</w:t>
        <w:br/>
        <w:t>Джим потянулся было к стакану, но его рука замерла на полпути, сжалась в кулак, и он покачал головой.</w:t>
        <w:br/>
        <w:t xml:space="preserve">- Нет, Боунс. Не хочу, - встретившись взглядом с доктором, он слабо улыбнулся и еще раз качнул головой. – Просто устал, не бери в голову. Я сейчас и с десяти грамм с ног свалюсь, а мне еще со Свенгалом беседы вести. А потом я хочу вернуться сюда, а не в каюту, - увидев, что Боунс уже приоткрыл рот, чтобы возразить, Джим чуть приподнял руку. – Не спорь, пожалуйста. Я хочу быть здесь, когда он придет в себя. Просто хочу. </w:t>
        <w:br/>
        <w:t xml:space="preserve">И на этом капитан, еще раз благодарно похлопав Леонарда по плечу, направился к выходу из лазарета. И, когда он уже был в дверях, Боунс увидел, как капитанские плечи откинулись назад, распрямляясь, а подбородок едва заметно приподнялся вверх. </w:t>
        <w:br/>
        <w:br/>
        <w:t>* * * * *</w:t>
        <w:br/>
      </w:r>
      <w:r>
        <w:rPr>
          <w:rFonts w:cs="Arial" w:ascii="Arial" w:hAnsi="Arial"/>
          <w:i/>
          <w:iCs/>
          <w:color w:val="333333"/>
          <w:sz w:val="18"/>
          <w:szCs w:val="18"/>
        </w:rPr>
        <w:t>Личный дневник капитана.</w:t>
        <w:br/>
        <w:t xml:space="preserve">Мы покинули орбиту Сигмы L-5; наблюдатели вышли на связь со своей родной планетой, и возможно, что переговоры между Федерацией и Селией все-таки состоятся. А там, чем черт не шутит, может быть Селия решит, что нелогично развиваться в изоляции, и рассмотрит предложение по вступлению в Федерацию. </w:t>
        <w:br/>
        <w:t>Спок поправляется. Они с Боунсом уже открыли военные действия в битве за расширение режима и беззастенчиво привлекают меня в качестве рефери. Хотя у меня складывается отчетливое ощущение, что в этот раз их интересует не столько результат спора сам по себе. Пусть мне всегда казалось, что все их споры в действительности затеваются ради процесса, которым они наслаждаются больше, чем признаются даже самим себе, но в этот раз их целью, похоже, является – как ни странно это звучит – моя вовлеченность.</w:t>
        <w:br/>
        <w:t>И это было бы даже забавно, если бы я не чувствовал себя таким … Возможно, командование право, и мне имеет смысл наконец остепениться и осесть на Земле. Космос и связанные с ним риски – для молодых. Может быть, все дело в возрасте, но я пришел к пониманию, что некоторые составляющие моей жизни я совершенно не готов терять, и уж тем более не готов осознанно приносить их в жертву, как в любой момент может потребовать от меня мой долг. Я не могу не думать о том, что в следующий раз … в следующий раз это может оказаться не нейтральная раса, а клингоны, а вопрос может состоять не в уравнении, а в кодах кораблей. И я не слишком уверен в том, какой выбор я в этом случае сделаю.</w:t>
        <w:br/>
        <w:t xml:space="preserve">И я думаю, что Спок, возможно, тоже будет счастливее, если ему не придется с завидной регулярностью наблюдать, как его капитан сам лезет к чертям на вилы. </w:t>
        <w:br/>
        <w:t xml:space="preserve">Так или иначе, решение принято, и чем больше я о нем размышляю, тем более правильным оно мне кажется. </w:t>
        <w:br/>
        <w:t>Я слишком стар для этого.</w:t>
      </w:r>
    </w:p>
    <w:p>
      <w:pPr>
        <w:pStyle w:val="Normal"/>
        <w:spacing w:before="0" w:after="200"/>
        <w:rPr>
          <w:rFonts w:ascii="Arial" w:hAnsi="Arial" w:cs="Arial"/>
          <w:i/>
          <w:i/>
          <w:iCs/>
          <w:color w:val="333333"/>
          <w:sz w:val="18"/>
          <w:szCs w:val="18"/>
        </w:rPr>
      </w:pPr>
      <w:r>
        <w:rPr>
          <w:rFonts w:cs="Arial" w:ascii="Arial" w:hAnsi="Arial"/>
          <w:i/>
          <w:iCs/>
          <w:color w:val="333333"/>
          <w:sz w:val="18"/>
          <w:szCs w:val="1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y.ru/member/?31184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20:00Z</dcterms:created>
  <dc:creator>radzyukevich</dc:creator>
  <dc:description/>
  <cp:keywords/>
  <dc:language>en-US</dc:language>
  <cp:lastModifiedBy>radzyukevich</cp:lastModifiedBy>
  <dcterms:modified xsi:type="dcterms:W3CDTF">2015-05-07T10:20:00Z</dcterms:modified>
  <cp:revision>1</cp:revision>
  <dc:subject/>
  <dc:title/>
</cp:coreProperties>
</file>